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u w:val="single"/>
        </w:rPr>
        <w:t>Природоохранные мероприятия, реализованные на территории Балахнинского муниципального района в 2011 году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Экологическая обстановка в районе требует постоянного  внимания, учёта, анализа и оценки степени загрязнения трех природных сред: атмосферы, водных объектов и земельных ресурсов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54610</wp:posOffset>
            </wp:positionV>
            <wp:extent cx="4457700" cy="3341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  <w:t>Балахнинский район – территория с развитой разноотраслевой промышленностью.</w:t>
      </w:r>
      <w:r>
        <w:rPr>
          <w:b/>
        </w:rPr>
        <w:t xml:space="preserve"> </w:t>
      </w:r>
      <w:r>
        <w:rPr/>
        <w:t xml:space="preserve">На территории района осуществляют деятельность около 1000 природопользователей. Это предприятия целлюлозно-бумажной, обрабатывающей, химической и пищевой промышленности, а так же производств энергетики, металлических конструкций и изделий, сельского хозяйства, жилищно-коммунального хозяйства, организации торговли, общественного питания и др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289560</wp:posOffset>
            </wp:positionV>
            <wp:extent cx="4457700" cy="29622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312420</wp:posOffset>
            </wp:positionV>
            <wp:extent cx="4686300" cy="30251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Предприятиями района в 2011 году проводились мероприятия, направленные на снижение уровня воздействия хозяйственной деятельности на окружающую среду, на рациональное использование природных ресур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В целях снижения выбросов вредных веществ в атмосферный воздух в течение 2011 года предприятиями – природопользователями выполнялись  различные технологические мероприятия. На </w:t>
      </w:r>
      <w:r>
        <w:rPr>
          <w:i/>
        </w:rPr>
        <w:t>ОАО «НПО «ПРЗ»</w:t>
      </w:r>
      <w:r>
        <w:rPr/>
        <w:t xml:space="preserve"> в</w:t>
      </w:r>
      <w:r>
        <w:rPr>
          <w:color w:val="000000"/>
        </w:rPr>
        <w:t>ыполнен капитальный ремонт пылегазоулавливающих устройств малярного участка электромонтажного цеха,</w:t>
      </w:r>
      <w:r>
        <w:rPr/>
        <w:t xml:space="preserve"> на </w:t>
      </w:r>
      <w:r>
        <w:rPr>
          <w:color w:val="000000"/>
        </w:rPr>
        <w:t>ООО «Старт 2005» установлена адсорбционная очистка воздуха на производстве</w:t>
      </w:r>
      <w:r>
        <w:rPr/>
        <w:t xml:space="preserve">, на </w:t>
      </w:r>
      <w:r>
        <w:rPr>
          <w:i/>
        </w:rPr>
        <w:t>ЗАО Балахнинское стекло»</w:t>
      </w:r>
      <w:r>
        <w:rPr>
          <w:color w:val="000000"/>
        </w:rPr>
        <w:t xml:space="preserve"> введёны в эксплуатацию 2 вакуумных насоса и винтовой</w:t>
      </w:r>
      <w:r>
        <w:rPr/>
        <w:t xml:space="preserve">, проводился ремонт и </w:t>
      </w:r>
      <w:r>
        <w:rPr>
          <w:color w:val="000000"/>
        </w:rPr>
        <w:t>диагностика дымовой трубы котельной</w:t>
      </w:r>
      <w:r>
        <w:rPr/>
        <w:t xml:space="preserve">, на </w:t>
      </w:r>
      <w:r>
        <w:rPr>
          <w:i/>
        </w:rPr>
        <w:t>ООО «Балкум»</w:t>
      </w:r>
      <w:r>
        <w:rPr/>
        <w:t xml:space="preserve"> введена в эксплуатацию г</w:t>
      </w:r>
      <w:r>
        <w:rPr>
          <w:color w:val="000000"/>
        </w:rPr>
        <w:t>азовая  котельная. На территории всех поселений района проводились посадки зеленых наса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Нижегородская ГРЭС им. А.В. Винтера (филиал ТГК-6) провели теплотехнические режимно-наладочные испытания котлов с составлением режимных карт, что позволило наладить режим работы котлов с оптимальными экономическими и экологическими  показателями, снизить выбросы вредных веществ в атмосферный воздух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13360</wp:posOffset>
            </wp:positionV>
            <wp:extent cx="4572000" cy="30778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204595</wp:posOffset>
            </wp:positionV>
            <wp:extent cx="4686300" cy="28403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нижение сбросов в водные объекты достигнуто на предприятиях ОАО «Волга»,  ОАО «НПО «ПРЗ», ООО «ВИК», </w:t>
      </w:r>
      <w:r>
        <w:rPr>
          <w:color w:val="000000"/>
        </w:rPr>
        <w:t>ОАО «Полиграфкартон</w:t>
      </w:r>
      <w:r>
        <w:rPr/>
        <w:t xml:space="preserve">. Муниципальными образованиями Балахнинского района  в 2011 году проводилась работа по очистке, </w:t>
      </w:r>
    </w:p>
    <w:p>
      <w:pPr>
        <w:pStyle w:val="Style15"/>
        <w:spacing w:lineRule="auto" w:line="360"/>
        <w:ind w:firstLine="540"/>
        <w:jc w:val="both"/>
        <w:rPr/>
      </w:pPr>
      <w:r>
        <w:rPr/>
        <w:t xml:space="preserve">углублению и обустройству малых рек и водоёмов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В МО «Рабочий поселок М. Козино» - проводилась о</w:t>
      </w:r>
      <w:r>
        <w:rPr>
          <w:color w:val="000000"/>
        </w:rPr>
        <w:t>чистка водоёмов на р. Жужила р.п. Лукино, ул.Лесная, ул.Фрунзе, ремонт ГТС водоёмов р. Митинка и р. Жужила р.п.Лукино;</w:t>
      </w:r>
      <w:r>
        <w:rPr/>
        <w:t xml:space="preserve"> в МО «Кочергинский сельсовет» -</w:t>
      </w:r>
      <w:r>
        <w:rPr>
          <w:color w:val="000000"/>
        </w:rPr>
        <w:t xml:space="preserve"> очищены водоёмы в д. Липовки, д. Большие Могильцы, д. Истомино</w:t>
      </w:r>
      <w:r>
        <w:rPr/>
        <w:t xml:space="preserve">; в МО «Шеляуховский сельсовет» -  </w:t>
      </w:r>
      <w:r>
        <w:rPr>
          <w:color w:val="000000"/>
        </w:rPr>
        <w:t>очищена прибрежная зона всех озёр поселения; в МО «</w:t>
      </w:r>
      <w:r>
        <w:rPr/>
        <w:t>Рабочий поселок Гидроторф</w:t>
      </w:r>
      <w:r>
        <w:rPr>
          <w:color w:val="000000"/>
        </w:rPr>
        <w:t xml:space="preserve">» - </w:t>
      </w:r>
      <w:r>
        <w:rPr/>
        <w:t>произведена очистка 100 м. мелиоративной канавы в районе ул. Южная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 xml:space="preserve">Сокращение объемов размещаемых отходов или вовлечение отходов производства в повторное их использование осуществлено на предприятиях: ОАО «Волга», </w:t>
      </w:r>
      <w:r>
        <w:rPr>
          <w:color w:val="000000"/>
        </w:rPr>
        <w:t xml:space="preserve">ООО «Балкум», ЗАО «Формат», </w:t>
      </w:r>
      <w:r>
        <w:rPr/>
        <w:t>ЗАО «Балахнинское стекло», ЗАО «Узола», ОАО «ФСК ЕЭС» (Нижегородское предприятие магистральных электрических сетей), ОАО «Полимертех» и  др.</w:t>
      </w:r>
    </w:p>
    <w:p>
      <w:pPr>
        <w:pStyle w:val="Style15"/>
        <w:spacing w:lineRule="auto" w:line="360" w:before="0" w:after="0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4457700" cy="29546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>С целью сохранения лесного фонда, биоразнообразия лесов, повышения их потенциала в 2011 году проведены следующие мероприятия: осуществлялось патрулирование лесных территорий (с наступлением пожароопасного периода ежедневно), ликвидация очагов возгорания, контроль за соблюдением лесного законодательства с целью выявления фактов незаконных порубок древесины, разъяснительная работа среди граждан о поведении в лесах.</w:t>
      </w:r>
    </w:p>
    <w:p>
      <w:pPr>
        <w:pStyle w:val="Style15"/>
        <w:spacing w:before="0" w:after="0"/>
        <w:ind w:firstLine="53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24460</wp:posOffset>
            </wp:positionV>
            <wp:extent cx="4457700" cy="278638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>С целью предупреждения  возгорания торфяников на отдельных территориях МО «р.п. Гидроторф» продолжено проведение работ по в</w:t>
      </w:r>
      <w:r>
        <w:rPr>
          <w:color w:val="000000"/>
        </w:rPr>
        <w:t>осстановлению гидрологического режима осушенных территорий торфоразработок р.п.Гидроторф (в 2011 году восстановлены 2 запруды)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3895</wp:posOffset>
            </wp:positionH>
            <wp:positionV relativeFrom="paragraph">
              <wp:posOffset>91440</wp:posOffset>
            </wp:positionV>
            <wp:extent cx="3771900" cy="19208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726440</wp:posOffset>
            </wp:positionV>
            <wp:extent cx="3200400" cy="22288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2011 году на территории поселений района проводилась инвентаризация и мониторинг зеленых насаждений с определением мест перспективного озеленения, велась посадка и реконструкция зеленых насаждений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788035</wp:posOffset>
            </wp:positionV>
            <wp:extent cx="3771900" cy="24745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оритетной задачей в районе в настоящее время является восстановление продуктивности и хозяйственной ценности нарушенных земель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2011 году продолжались работы по рекультивации территории короотвала н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 xml:space="preserve">берегу р. Волга (проводился технический этап рекультивации)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219075</wp:posOffset>
            </wp:positionV>
            <wp:extent cx="3543300" cy="248475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48895</wp:posOffset>
            </wp:positionV>
            <wp:extent cx="3771900" cy="218884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40"/>
        <w:rPr/>
      </w:pPr>
      <w:r>
        <w:rPr/>
        <w:t xml:space="preserve">                 </w:t>
      </w:r>
      <w:r>
        <w:rPr/>
        <w:t>Рекультивированный участок территории короотвала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2011 г. завершился технический этап рекультивации свалки твердых бытовых отходов на площади 0,111 га и выполнен биологический этап рекультивации, который включал в себ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устройство газона на площади 10,073 г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зеленение (высажено 3550 лип и 14020 кустов сирени и спиреи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ыполнен водоотводный лоток на площади 2400 м</w:t>
      </w:r>
      <w:r>
        <w:rPr>
          <w:vertAlign w:val="superscript"/>
        </w:rPr>
        <w:t>2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u w:val="single"/>
        </w:rPr>
        <w:t>Природоохранные мероприятия, реализованные на территории Балахнинского муниципального района в 2011 году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Экологическая обстановка в районе требует постоянного  внимания, учёта, анализа и оценки степени загрязнения трех природных сред: атмосферы, водных объектов и земельных ресурсов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54610</wp:posOffset>
            </wp:positionV>
            <wp:extent cx="4457700" cy="334137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  <w:t>Балахнинский район – территория с развитой разноотраслевой промышленностью.</w:t>
      </w:r>
      <w:r>
        <w:rPr>
          <w:b/>
        </w:rPr>
        <w:t xml:space="preserve"> </w:t>
      </w:r>
      <w:r>
        <w:rPr/>
        <w:t xml:space="preserve">На территории района осуществляют деятельность около 1000 природопользователей. Это предприятия целлюлозно-бумажной, обрабатывающей, химической и пищевой промышленности, а так же производств энергетики, металлических конструкций и изделий, сельского хозяйства, жилищно-коммунального хозяйства, организации торговли, общественного питания и др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289560</wp:posOffset>
            </wp:positionV>
            <wp:extent cx="4457700" cy="296227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312420</wp:posOffset>
            </wp:positionV>
            <wp:extent cx="4686300" cy="302514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Предприятиями района в 2011 году проводились мероприятия, направленные на снижение уровня воздействия хозяйственной деятельности на окружающую среду, на рациональное использование природных ресур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В целях снижения выбросов вредных веществ в атмосферный воздух в течение 2011 года предприятиями – природопользователями выполнялись  различные технологические мероприятия. На </w:t>
      </w:r>
      <w:r>
        <w:rPr>
          <w:i/>
        </w:rPr>
        <w:t>ОАО «НПО «ПРЗ»</w:t>
      </w:r>
      <w:r>
        <w:rPr/>
        <w:t xml:space="preserve"> в</w:t>
      </w:r>
      <w:r>
        <w:rPr>
          <w:color w:val="000000"/>
        </w:rPr>
        <w:t>ыполнен капитальный ремонт пылегазоулавливающих устройств малярного участка электромонтажного цеха,</w:t>
      </w:r>
      <w:r>
        <w:rPr/>
        <w:t xml:space="preserve"> на </w:t>
      </w:r>
      <w:r>
        <w:rPr>
          <w:color w:val="000000"/>
        </w:rPr>
        <w:t>ООО «Старт 2005» установлена адсорбционная очистка воздуха на производстве</w:t>
      </w:r>
      <w:r>
        <w:rPr/>
        <w:t xml:space="preserve">, на </w:t>
      </w:r>
      <w:r>
        <w:rPr>
          <w:i/>
        </w:rPr>
        <w:t>ЗАО Балахнинское стекло»</w:t>
      </w:r>
      <w:r>
        <w:rPr>
          <w:color w:val="000000"/>
        </w:rPr>
        <w:t xml:space="preserve"> введёны в эксплуатацию 2 вакуумных насоса и винтовой</w:t>
      </w:r>
      <w:r>
        <w:rPr/>
        <w:t xml:space="preserve">, проводился ремонт и </w:t>
      </w:r>
      <w:r>
        <w:rPr>
          <w:color w:val="000000"/>
        </w:rPr>
        <w:t>диагностика дымовой трубы котельной</w:t>
      </w:r>
      <w:r>
        <w:rPr/>
        <w:t xml:space="preserve">, на </w:t>
      </w:r>
      <w:r>
        <w:rPr>
          <w:i/>
        </w:rPr>
        <w:t>ООО «Балкум»</w:t>
      </w:r>
      <w:r>
        <w:rPr/>
        <w:t xml:space="preserve"> введена в эксплуатацию г</w:t>
      </w:r>
      <w:r>
        <w:rPr>
          <w:color w:val="000000"/>
        </w:rPr>
        <w:t>азовая  котельная. На территории всех поселений района проводились посадки зеленых наса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Нижегородская ГРЭС им. А.В. Винтера (филиал ТГК-6) провели теплотехнические режимно-наладочные испытания котлов с составлением режимных карт, что позволило наладить режим работы котлов с оптимальными экономическими и экологическими  показателями, снизить выбросы вредных веществ в атмосферный воздух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213360</wp:posOffset>
            </wp:positionV>
            <wp:extent cx="4572000" cy="307784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1204595</wp:posOffset>
            </wp:positionV>
            <wp:extent cx="4686300" cy="284035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нижение сбросов в водные объекты достигнуто на предприятиях ОАО «Волга»,  ОАО «НПО «ПРЗ», ООО «ВИК», </w:t>
      </w:r>
      <w:r>
        <w:rPr>
          <w:color w:val="000000"/>
        </w:rPr>
        <w:t>ОАО «Полиграфкартон</w:t>
      </w:r>
      <w:r>
        <w:rPr/>
        <w:t xml:space="preserve">. Муниципальными образованиями Балахнинского района  в 2011 году проводилась работа по очистке, </w:t>
      </w:r>
    </w:p>
    <w:p>
      <w:pPr>
        <w:pStyle w:val="Style15"/>
        <w:spacing w:lineRule="auto" w:line="360"/>
        <w:ind w:firstLine="540"/>
        <w:jc w:val="both"/>
        <w:rPr/>
      </w:pPr>
      <w:r>
        <w:rPr/>
        <w:t xml:space="preserve">углублению и обустройству малых рек и водоёмов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В МО «Рабочий поселок М. Козино» - проводилась о</w:t>
      </w:r>
      <w:r>
        <w:rPr>
          <w:color w:val="000000"/>
        </w:rPr>
        <w:t>чистка водоёмов на р. Жужила р.п. Лукино, ул.Лесная, ул.Фрунзе, ремонт ГТС водоёмов р. Митинка и р. Жужила р.п.Лукино;</w:t>
      </w:r>
      <w:r>
        <w:rPr/>
        <w:t xml:space="preserve"> в МО «Кочергинский сельсовет» -</w:t>
      </w:r>
      <w:r>
        <w:rPr>
          <w:color w:val="000000"/>
        </w:rPr>
        <w:t xml:space="preserve"> очищены водоёмы в д. Липовки, д. Большие Могильцы, д. Истомино</w:t>
      </w:r>
      <w:r>
        <w:rPr/>
        <w:t xml:space="preserve">; в МО «Шеляуховский сельсовет» -  </w:t>
      </w:r>
      <w:r>
        <w:rPr>
          <w:color w:val="000000"/>
        </w:rPr>
        <w:t>очищена прибрежная зона всех озёр поселения; в МО «</w:t>
      </w:r>
      <w:r>
        <w:rPr/>
        <w:t>Рабочий поселок Гидроторф</w:t>
      </w:r>
      <w:r>
        <w:rPr>
          <w:color w:val="000000"/>
        </w:rPr>
        <w:t xml:space="preserve">» - </w:t>
      </w:r>
      <w:r>
        <w:rPr/>
        <w:t>произведена очистка 100 м. мелиоративной канавы в районе ул. Южная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 xml:space="preserve">Сокращение объемов размещаемых отходов или вовлечение отходов производства в повторное их использование осуществлено на предприятиях: ОАО «Волга», </w:t>
      </w:r>
      <w:r>
        <w:rPr>
          <w:color w:val="000000"/>
        </w:rPr>
        <w:t xml:space="preserve">ООО «Балкум», ЗАО «Формат», </w:t>
      </w:r>
      <w:r>
        <w:rPr/>
        <w:t>ЗАО «Балахнинское стекло», ЗАО «Узола», ОАО «ФСК ЕЭС» (Нижегородское предприятие магистральных электрических сетей), ОАО «Полимертех» и  др.</w:t>
      </w:r>
    </w:p>
    <w:p>
      <w:pPr>
        <w:pStyle w:val="Style15"/>
        <w:spacing w:lineRule="auto" w:line="360" w:before="0" w:after="0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4457700" cy="295465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>С целью сохранения лесного фонда, биоразнообразия лесов, повышения их потенциала в 2011 году проведены следующие мероприятия: осуществлялось патрулирование лесных территорий (с наступлением пожароопасного периода ежедневно), ликвидация очагов возгорания, контроль за соблюдением лесного законодательства с целью выявления фактов незаконных порубок древесины, разъяснительная работа среди граждан о поведении в лесах.</w:t>
      </w:r>
    </w:p>
    <w:p>
      <w:pPr>
        <w:pStyle w:val="Style15"/>
        <w:spacing w:before="0" w:after="0"/>
        <w:ind w:firstLine="53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124460</wp:posOffset>
            </wp:positionV>
            <wp:extent cx="4457700" cy="278638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>С целью предупреждения  возгорания торфяников на отдельных территориях МО «р.п. Гидроторф» продолжено проведение работ по в</w:t>
      </w:r>
      <w:r>
        <w:rPr>
          <w:color w:val="000000"/>
        </w:rPr>
        <w:t>осстановлению гидрологического режима осушенных территорий торфоразработок р.п.Гидроторф (в 2011 году восстановлены 2 запруды)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3895</wp:posOffset>
            </wp:positionH>
            <wp:positionV relativeFrom="paragraph">
              <wp:posOffset>91440</wp:posOffset>
            </wp:positionV>
            <wp:extent cx="3771900" cy="192087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726440</wp:posOffset>
            </wp:positionV>
            <wp:extent cx="3200400" cy="222885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2011 году на территории поселений района проводилась инвентаризация и мониторинг зеленых насаждений с определением мест перспективного озеленения, велась посадка и реконструкция зеленых насаждений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788035</wp:posOffset>
            </wp:positionV>
            <wp:extent cx="3771900" cy="247459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оритетной задачей в районе в настоящее время является восстановление продуктивности и хозяйственной ценности нарушенных земель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2011 году продолжались работы по рекультивации территории короотвала н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 xml:space="preserve">берегу р. Волга (проводился технический этап рекультивации)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0</wp:posOffset>
            </wp:positionH>
            <wp:positionV relativeFrom="paragraph">
              <wp:posOffset>219075</wp:posOffset>
            </wp:positionV>
            <wp:extent cx="3543300" cy="248475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48895</wp:posOffset>
            </wp:positionV>
            <wp:extent cx="3771900" cy="2188845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40"/>
        <w:rPr/>
      </w:pPr>
      <w:r>
        <w:rPr/>
        <w:t xml:space="preserve">                 </w:t>
      </w:r>
      <w:r>
        <w:rPr/>
        <w:t>Рекультивированный участок территории короотвала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2011 г. завершился технический этап рекультивации свалки твердых бытовых отходов на площади 0,111 га и выполнен биологический этап рекультивации, который включал в себ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устройство газона на площади 10,073 г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зеленение (высажено 3550 лип и 14020 кустов сирени и спиреи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ыполнен водоотводный лоток на площади 2400 м</w:t>
      </w:r>
      <w:r>
        <w:rPr>
          <w:vertAlign w:val="superscript"/>
        </w:rPr>
        <w:t>2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090</wp:posOffset>
            </wp:positionH>
            <wp:positionV relativeFrom="paragraph">
              <wp:posOffset>-48895</wp:posOffset>
            </wp:positionV>
            <wp:extent cx="4791075" cy="3333750"/>
            <wp:effectExtent l="0" t="0" r="0" b="0"/>
            <wp:wrapTight wrapText="bothSides">
              <wp:wrapPolygon edited="0">
                <wp:start x="-42" y="0"/>
                <wp:lineTo x="-42" y="21534"/>
                <wp:lineTo x="21600" y="21534"/>
                <wp:lineTo x="21600" y="0"/>
                <wp:lineTo x="-42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Экологическая обстановка в Балахнинском районе в 2011 году, на основании учёта, анализа и оценки, остается быть  стабильной, но напряженно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целях снижения  степени влияния хозяйственной деятельности на водные объекты, атмосферный воздух, почву и леса района требуется продолжение планомерной реализация целого комплекса природоохранных мероприятий.</w:t>
      </w:r>
    </w:p>
    <w:p>
      <w:pPr>
        <w:pStyle w:val="Normal"/>
        <w:spacing w:lineRule="auto" w:line="360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Экологическая обстановка в Балахнинском районе в 2011 году, на основании учёта, анализа и оценки, остается быть  стабильной, но напряженно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целях снижения  степени влияния хозяйственной деятельности на водные объекты, атмосферный воздух, почву и леса района требуется продолжение планомерной реализация целого комплекса природоохранных мероприятий.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CharCharCharCharChar">
    <w:name w:val=" Char Знак Знак Char Знак Знак Char Знак Знак Char Знак Знак Char Знак Знак Char Знак Знак Char Знак Знак Знак Знак"/>
    <w:basedOn w:val="Normal"/>
    <w:qFormat/>
    <w:pPr>
      <w:spacing w:lineRule="auto" w:line="276" w:before="280" w:after="280"/>
    </w:pPr>
    <w:rPr>
      <w:rFonts w:ascii="Tahoma" w:hAnsi="Tahoma" w:eastAsia="Calibri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11:00Z</dcterms:created>
  <dc:creator>ICareva</dc:creator>
  <dc:description/>
  <cp:keywords/>
  <dc:language>en-US</dc:language>
  <cp:lastModifiedBy>MGoludeva</cp:lastModifiedBy>
  <dcterms:modified xsi:type="dcterms:W3CDTF">2013-04-04T04:19:00Z</dcterms:modified>
  <cp:revision>10</cp:revision>
  <dc:subject/>
  <dc:title>Природоохранные мероприятия, реализованные на территории Балахнинского муниципального района в 2010 году</dc:title>
</cp:coreProperties>
</file>