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u w:val="single"/>
        </w:rPr>
        <w:t>Природоохранные мероприятия, реализованные на территории Балахнинского муниципального района в 2012 год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Экологическая обстановка в Балахнинском  районе в 2012году   оценивается  как   стабильна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224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риятиями Балахнинского муниципального района  выполнен ряд  природоохранных мероприятий.  В результате проведенных работ достигнуто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снижение выбросов вредных веществ в атмосферу</w:t>
      </w:r>
      <w:r>
        <w:rPr/>
        <w:t xml:space="preserve"> на предприятиях ЗАО «Узола», ООО «ФормМат», ЗАО «Балахнинское стекло», МУП МП «Теплоэнерго» МО «БМР НО», Нижегородская ГРЭС им. А.В. Винтера (филиал ТГК-6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827145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80936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 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сокращение объемов размещаемых отходов,  вовлечение отходов производства в повторное  использование</w:t>
      </w:r>
      <w:r>
        <w:rPr/>
        <w:t xml:space="preserve">   на предприятиях: ОАО «Волга», </w:t>
      </w:r>
      <w:r>
        <w:rPr>
          <w:color w:val="000000"/>
        </w:rPr>
        <w:t xml:space="preserve">ООО «БАЛКУМ», ЗАО «ФормМат», </w:t>
      </w:r>
      <w:r>
        <w:rPr/>
        <w:t xml:space="preserve">ЗАО «Балахнинское стекло», ЗАО «Узола», ОАО «ФСК ЕЭС» (Нижегородское предприятие магистральных электрических сетей), ОАО «Полимертех»;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снижение  сбросов в водные объекты,</w:t>
      </w:r>
      <w:r>
        <w:rPr/>
        <w:t xml:space="preserve">   </w:t>
      </w:r>
      <w:r>
        <w:rPr>
          <w:b/>
        </w:rPr>
        <w:t>недопущение сброса сточных вод на рельеф местности</w:t>
      </w:r>
      <w:r>
        <w:rPr/>
        <w:t xml:space="preserve">  на предприятиях ОАО «Волга», ООО «ВИК», </w:t>
      </w:r>
      <w:r>
        <w:rPr>
          <w:color w:val="000000"/>
        </w:rPr>
        <w:t>ОАО «Полиграфкартон», МУП МП «Теплоэнерго» МО «БМР НО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иболее значимые мероприятия:  введена в эксплуатацию г</w:t>
      </w:r>
      <w:r>
        <w:rPr>
          <w:color w:val="000000"/>
        </w:rPr>
        <w:t>азовая  котельная</w:t>
      </w:r>
      <w:r>
        <w:rPr/>
        <w:t xml:space="preserve"> на </w:t>
      </w:r>
      <w:r>
        <w:rPr>
          <w:i/>
        </w:rPr>
        <w:t>ООО «ФормМат;</w:t>
      </w:r>
      <w:r>
        <w:rPr/>
        <w:t xml:space="preserve">  установлен электростатический фильтр для очистки воздуха на ЗАО «Узола»; проведен </w:t>
      </w:r>
      <w:r>
        <w:rPr>
          <w:color w:val="000000"/>
        </w:rPr>
        <w:t xml:space="preserve">ремонт стекловаренной печи с заменой трубы  и </w:t>
      </w:r>
      <w:r>
        <w:rPr/>
        <w:t xml:space="preserve"> </w:t>
      </w:r>
      <w:r>
        <w:rPr>
          <w:color w:val="000000"/>
        </w:rPr>
        <w:t xml:space="preserve"> модернизацией линии    подачи шихты в стекловаренную печь</w:t>
      </w:r>
      <w:r>
        <w:rPr/>
        <w:t xml:space="preserve"> на </w:t>
      </w:r>
      <w:r>
        <w:rPr>
          <w:i/>
        </w:rPr>
        <w:t>ЗАО «Балахнинское стекло»;</w:t>
      </w:r>
      <w:r>
        <w:rPr/>
        <w:t xml:space="preserve"> частично выполнен капитальный ремонт котельных  в   п. Совхозный, п. Истомино, д. Конево  МУП МП «Теплоэнерго» МО «БМР НО»; проведены теплотехнические режимно-наладочные испытания котлов с составлением режимных карт  на Нижегородская ГРЭС им. А.В. Винтера (филиал ТГК-6); предприятиями ООО «ВИК» и МУП МП «Теплоэнерго» МО «БМР НО» проведен капитальный ремонт теплотрасс и канализационных сетей; модернизирована система аэрации   биологических очистных сооружений на ОАО «Волга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/>
        <w:drawing>
          <wp:inline distT="0" distB="0" distL="0" distR="0">
            <wp:extent cx="43967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В целях сохранения водных объектов поселений проводилась работа по очистке, углублению и обустройству малых рек и водоёмов: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/>
        <w:t>-на территории МО «Город Балахна» проводилась очистка пруда на ул.Орджаникидзе;</w:t>
      </w:r>
    </w:p>
    <w:p>
      <w:pPr>
        <w:pStyle w:val="Style15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171950" cy="283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 территории МО «Рабочий поселок М. Козино» - проводились о</w:t>
      </w:r>
      <w:r>
        <w:rPr>
          <w:color w:val="000000"/>
        </w:rPr>
        <w:t>чистка водоёмов и ремонт ГТС  на р. Жужла и р.Митинка 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на территории МО «Кочергинский сельсовет» -</w:t>
      </w:r>
      <w:r>
        <w:rPr>
          <w:color w:val="000000"/>
        </w:rPr>
        <w:t xml:space="preserve"> очищены водоёмы в д. Липовки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. Малые Могильцы;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на территории МО «Шеляуховский сельсовет» - </w:t>
      </w:r>
      <w:r>
        <w:rPr>
          <w:color w:val="000000"/>
        </w:rPr>
        <w:t xml:space="preserve">очищена прибрежная зона озера в д.Шеляухово, озеро Михалево, береговая линия р.Волга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 xml:space="preserve">на территории </w:t>
      </w:r>
      <w:r>
        <w:rPr>
          <w:color w:val="000000"/>
        </w:rPr>
        <w:t>МО «</w:t>
      </w:r>
      <w:r>
        <w:rPr/>
        <w:t>Рабочий поселок Гидроторф</w:t>
      </w:r>
      <w:r>
        <w:rPr>
          <w:color w:val="000000"/>
        </w:rPr>
        <w:t xml:space="preserve">» - </w:t>
      </w:r>
      <w:r>
        <w:rPr/>
        <w:t>произведена очистка   мелиоративной канавы в районе ул. Сергеевка и  ул.Комсомольск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4500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В целях оценки воздействия объектов размещения отходов (полигона промышленных отходов и  прудов-накопителей кислых гудронов)</w:t>
      </w:r>
      <w:r>
        <w:rPr>
          <w:b/>
        </w:rPr>
        <w:t xml:space="preserve"> </w:t>
      </w:r>
      <w:r>
        <w:rPr/>
        <w:t>изучено качество грунтовых вод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4226560" cy="278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оритетной задаче в районе остается восстановление продуктивности и хозяйственной ценности нарушенных земел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057650" cy="266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2 году продолжались работы  по  рекультивации  территории   короотвала     на </w:t>
      </w:r>
    </w:p>
    <w:p>
      <w:pPr>
        <w:pStyle w:val="Style15"/>
        <w:spacing w:lineRule="auto" w:line="360" w:before="0" w:after="0"/>
        <w:jc w:val="both"/>
        <w:rPr/>
      </w:pPr>
      <w:r>
        <w:rPr/>
        <w:t>берегу р. Волга (проводился технический этап рекультивации),  выполнены работы на площади      1,12г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55745" cy="304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/>
        <w:t xml:space="preserve">                   </w:t>
      </w:r>
      <w:r>
        <w:rPr>
          <w:i/>
        </w:rPr>
        <w:t>Рекультивированный участок территории короотв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работана Генеральная схема очистки г. Балахна и поселений Балахнинского района.  Проект   направлен  на решение комплекса работ по организации, сбору, удалению, обезвреживанию бытовых отходов и уборки территорий поселе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3680" cy="303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rPr/>
      </w:pPr>
      <w:r>
        <w:rPr/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                 </w:t>
      </w:r>
      <w:r>
        <w:rPr/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С целью сохранения лесного фонда  в 2012 году  проведены следующие мероприятия: патрулирование лесных территорий, ликвидация очагов возгорания, контроль за соблюдением лесного законодательства с целью выявления фактов незаконных порубок древесины,   разъяснительная работа среди граждан о поведении в лесах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/>
        <w:drawing>
          <wp:inline distT="0" distB="0" distL="0" distR="0">
            <wp:extent cx="4126865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поселениях района проводилась инвентаризация и мониторинг зеленого фонда с определением мест перспективного озеленения, велась посадка и реконструкция зеленых наса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000500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</w:rPr>
      </w:pPr>
      <w:r>
        <w:rPr/>
        <w:t>С целью предупреждения  возгорания торфяников на отдельных территориях МО «Рабочий поселок Гидроторф»  проводились работы по в</w:t>
      </w:r>
      <w:r>
        <w:rPr>
          <w:color w:val="000000"/>
        </w:rPr>
        <w:t>осстановлению гидрологического режима  территорий торфоразработок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539"/>
        <w:jc w:val="center"/>
        <w:rPr/>
      </w:pPr>
      <w:r>
        <w:rPr/>
        <w:drawing>
          <wp:inline distT="0" distB="0" distL="0" distR="0">
            <wp:extent cx="3943350" cy="2461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  снижения  степени влияния хозяйственной деятельности на водные объекты, атмосферный воздух, почву и леса района требуется продолжение  реализации  комплекса природоохранных мероприятий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CharCharChar">
    <w:name w:val=" Char Знак Знак Char Знак Знак Char Знак Знак Char Знак Знак Char Знак Знак Char Знак Знак Char Знак 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uto" w:line="360" w:before="280" w:after="280"/>
      <w:textAlignment w:val="bottom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2:00Z</dcterms:created>
  <dc:creator>ICareva</dc:creator>
  <dc:description/>
  <cp:keywords/>
  <dc:language>en-US</dc:language>
  <cp:lastModifiedBy>MGoludeva</cp:lastModifiedBy>
  <cp:lastPrinted>2013-04-02T15:45:00Z</cp:lastPrinted>
  <dcterms:modified xsi:type="dcterms:W3CDTF">2013-04-04T05:15:00Z</dcterms:modified>
  <cp:revision>3</cp:revision>
  <dc:subject/>
  <dc:title>Природоохранные мероприятия, реализованные на территории Балахнинского муниципального района в 2010 году</dc:title>
</cp:coreProperties>
</file>