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родоохранные мероприятия, реализованные на территории Балахнинского муниципального района в 2014 год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2014 года проведен анализ исполнения администрациями поселений района и предприятиями (организациями) - природопользователями  мероприятий, включенных в Реестр (План) природоохранных межпоселенческих мероприятий, направленных на снижение негативного воздействия на окружающую среду Балахнинского муниципального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4457700" cy="3343275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анализа установлено, что рядом предприятий района достигнуто (по сравнению с 2013 годом): </w:t>
      </w:r>
      <w:r>
        <w:rPr>
          <w:i/>
        </w:rPr>
        <w:t>снижение сбросов вредных веществ в водные объекты</w:t>
      </w:r>
      <w:r>
        <w:rPr/>
        <w:t xml:space="preserve"> за счет реконструкции системы аэрации в цехе биологических очистных сооружений с установкой мелкопористых трубчатых аэраторов фирмы «Экополимер» и замены напорных коллекторов подачи сточных вод ОАО «Волга»,  организации оборотного водоснабжения ряда предприятий, капитального ремонта канализационных сетей (протяженностью 0,4 км), КНС и колодцев  МП «Водоканал»; </w:t>
      </w:r>
      <w:r>
        <w:rPr>
          <w:i/>
        </w:rPr>
        <w:t>снижение выбросов вредных веществ в атмосферный воздух</w:t>
      </w:r>
      <w:r>
        <w:rPr/>
        <w:t xml:space="preserve"> за счет замены пылегазоулавливающих установок в литейно-пластмассовом цехе на ОАО «НПО «Правдинский радиозавод»; </w:t>
      </w:r>
      <w:r>
        <w:rPr>
          <w:i/>
        </w:rPr>
        <w:t xml:space="preserve">снижение объемов отходов за счет утилизации и переработки </w:t>
      </w:r>
      <w:r>
        <w:rPr/>
        <w:t>– на ОАО «Волга» утилизировано</w:t>
      </w:r>
      <w:r>
        <w:rPr>
          <w:i/>
        </w:rPr>
        <w:t xml:space="preserve"> </w:t>
      </w:r>
      <w:r>
        <w:rPr/>
        <w:t>отходов коры (201813т) и илового осадка (14506т), на ОАО «Полимертех» переработано 12,924 т вторичных полимерных материалов, что сократило объемы размещения отход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55185" cy="239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министрациями поселений района организована очистка прибрежных зон водоемов, ликвидация несанкционированных свалок мусора, озеленение в границах поселений, проведены работы по ликвидации сорной растительности (борщевика Сосновского) на площади 66 га (подрядчик ФГБУ «Россельхозцентр») и др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Установлены причины срыва плановых мероприятий на некоторых предприятиях, согласованы новые сроки их выполнения. Сформирован перспективный Реестр (план)  приоритетных природоохранных межпоселенческих мероприятий на 2015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4457700" cy="2962275"/>
            <wp:effectExtent l="0" t="0" r="0" b="0"/>
            <wp:wrapTopAndBottom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уществлялась регулярная работа по оценке состояния объектов размещения  промышленных и твердых бытовых отходов (полигонов, шламонакопителей, короотвалов и пр.), расположенных в границах района, акцентировалось внимание на степень их опасности на окружающую среду. Отрабатывались пути решения выявленных проб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вершены берегоукрепительные работы р. Волга в районе г. Балахны. Природоохранное мероприятие направлено на снижение негативного воздействие на  водный объект (р.Волг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761865" cy="298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одился мониторинг реализации Генеральной схемы очистки г.Балахны и поселений Балахнинского района, утвержденной постановлением администрации Балахнинского муниципального района от 24.12.12 № 290, и направленной  на решение комплекса задач по организации, сбору, удалению, обезвреживанию и утилизации бытовых отходов, на поддержание экологической стабильности в районе и минимизации негативного воздействия на окружающую сре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942840" cy="331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дена методическая работа среди предприятий (организаций) района по сбору  сведений для формирования регионального классификационного кадастра отходов (виды отходов, их количество и класс опасности, образованных на территории района природопользователями) и решения задач, определенных ОЦП «Развитие системы по обращению с отходами производства и потребления в Нижегородской области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3413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 исполнение ст. 16 Федерального Закона «Об охране окружающей среды» № 7-ФЗ от 10.01.2002, в рамках Соглашения о взаимодействии Администрации Балахнинского муниципального района и Департамента Росприроднадзора по ПФО (администратора платы за негативное воздействие на окружающую среду)  в 2014 году в доход бюджетов всех уровней поступило 17,932 млн. рублей, в т.ч. 7,172 млн. рублей в доход бюджета района (40% от общей суммы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02480" cy="2597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лась работа по экологическому ориентированию и пропаганде экологических знаний заинтересованным лицам (юридическим и физическим), воспитанию и просвещению населения. Это: оказание методической, консультационной и организационной помощи предприятиям (организациям) в вопросах природоохранной деятельности, разъяснение требований природоохранного законодательства и его применению, организация конкурсов, акций, семинаров, круглых столов, экологических чтений и иных мероприятий которые имели теоретический и практический характер. В них приняли участие более 3,8 тысяч человек (представители предприятий, учреждений, учащаяся молодежь,  пенсионе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7750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охраны и воспроизводства объектов животного мира Балахнинского района успешно функционирует МБУ «Балахнинское охотничье-рыболовное хозяйство». </w:t>
      </w:r>
    </w:p>
    <w:p>
      <w:pPr>
        <w:pStyle w:val="Normal"/>
        <w:rPr/>
      </w:pPr>
      <w:r>
        <w:rPr/>
        <w:t xml:space="preserve">   </w:t>
      </w:r>
      <w:r>
        <w:rPr/>
        <w:t xml:space="preserve">В 2014 году проведена работа по выявлению случаев незаконной охоты и рыболовства. Реализован комплекс мероприятий по профилактике заболеваний и распространению африканской чумы и бешенства среди диких животных (создан пункт разделки добытых диких животных, заключен договор с госветучреждением на утилизацию биологических отходов отстреленных и павших животных,  раскладке доз лекарственных препаратов против бешенства, а также проводился отстрел лис с признаками бешен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1215" cy="2515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снижения степени влияния хозяйственной деятельности на водные объекты, атмосферный воздух,  почву района и создании условий для благоприятной окружающей среды требуется продолжение реализации целого комплекса природоохранных мероприятий. Экологические проблемы установлены и пути их решения определены. Ряд проблем планируется снять за счет реализации природоохранных мероприятий хозяйствующими субъектами    района.  Перечень    этих   мероприятий   включен   в   перспективный План  природоохранных межпоселенческих мероприятий. При наличии финансирования из районного бюджета,  привлечении средств областного и федерального бюджетов и  иных источников, возможно решение в кратчайшие сроки (до 5 лет)  муниципальных приоритетных задач.  Среди них наиболее значимы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строительство объездной автомобильной дороги Н.Новгород-Иваново на участке обхода г. Балах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роительство очистных сооружений п. 1 Мая,  д. Истомино, п. Совхозный, д.Конево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мазутохранилища открытого типа «Нефтеямы»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хранилищ кислых гудр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культивации земель, занятых полигоном промышленных отходов ПО «Корунд»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ция очистных сооружений в районе воинской части № 28274 р.п. Б.Козино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централизованных канализационных сете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 котельных с твердого топлива на природный газ;</w:t>
      </w:r>
    </w:p>
    <w:p>
      <w:pPr>
        <w:pStyle w:val="Normal"/>
        <w:autoSpaceDE w:val="false"/>
        <w:ind w:firstLine="540"/>
        <w:jc w:val="both"/>
        <w:rPr/>
      </w:pPr>
      <w:r>
        <w:rPr/>
        <w:t>-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Знак Знак Char Знак Знак Char Знак Знак Char Знак Знак Char Знак Знак Char Знак Знак Char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1:00Z</dcterms:created>
  <dc:creator>user</dc:creator>
  <dc:description/>
  <cp:keywords/>
  <dc:language>en-US</dc:language>
  <cp:lastModifiedBy>Жолудева Мария Анатольевна</cp:lastModifiedBy>
  <cp:lastPrinted>2015-02-27T10:21:00Z</cp:lastPrinted>
  <dcterms:modified xsi:type="dcterms:W3CDTF">2015-03-20T08:48:00Z</dcterms:modified>
  <cp:revision>11</cp:revision>
  <dc:subject/>
  <dc:title>Организация мероприятий межпоселенческого характера по охране окружающей среды; организация утилизации и переработки бытовых и промышленных отходов  </dc:title>
</cp:coreProperties>
</file>