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BodyText2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главы местного самоуправлен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Балахнинского муниципального района</w:t>
      </w:r>
    </w:p>
    <w:p>
      <w:pPr>
        <w:pStyle w:val="BodyText2"/>
        <w:spacing w:lineRule="auto" w:line="276"/>
        <w:jc w:val="center"/>
        <w:rPr>
          <w:szCs w:val="28"/>
        </w:rPr>
      </w:pPr>
      <w:r>
        <w:rPr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</w:t>
      </w:r>
    </w:p>
    <w:p>
      <w:pPr>
        <w:pStyle w:val="BodyText2"/>
        <w:spacing w:lineRule="auto" w:line="276"/>
        <w:jc w:val="center"/>
        <w:rPr>
          <w:szCs w:val="28"/>
        </w:rPr>
      </w:pPr>
      <w:r>
        <w:rPr>
          <w:szCs w:val="28"/>
        </w:rPr>
        <w:t>и их планируемых значениях на 3-х летний период</w:t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доклад администрации Балахнинского муниципального района о результатах оценки эффективности деятельности органов местного самоуправления за 2019 год подготовлен во исполнение Указа Президента Российской Федерации от 28 апреля 2008 года №607 "Об оценке эффективности деятельности органов местного самоуправления городских округов и муниципальных районов", постановления Правительства РФ от 17 декабря 2012 года № 1317 «О мерах по реализации Указа Президента РФ от 28.04.2008 г. № 607 «Об оценке эффективности деятельности органов местного самоуправления городских округов и  муниципальных районов» и подпункта «и» пункта 2 Указа Президента РФ от 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осуществлялась на основе анализ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и структурных подразделений администрации Балахнинского муниципального района, данных официальной статистической информ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 значениях показателей для оценки эффективности деятельности органов местного самоуправления за период 2016-2019 год и их планируемых значениях на 3-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деятельности органов местного самоуправления Балахнинского муниципального района проведен по следующим сферам: экономическое развитие, дошкольное образование, общее и дополнительное образование детей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ведени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FF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8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лахнинский район - крупный промышленный центр Нижегородской области, занимает территорию площадью 89,7 тыс.га, граничит с Володарским, Чкаловским, Городецким районами, городами: Нижний Новгород и Дзержинск. Расстояние до Нижнего Новгорода по автомагистрали составляет 35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йона входят 7 административных единиц, в том числе три поселковых: Гидроторфская, Б.Козинская, М.Козинская и три сельских: Кочергинская, Коневская и Шеляуховская.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центр – г. Балахна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численность постоянного населения района на конец 2019 года составила  75,850 тыс. человек,  из  них  в  городе  Балахна  и  поселках  городского  типа проживает  69,716 тыс. человек, в сельской  местности 5,986 тыс. человек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нинский муниципальный район обладает развитой экономикой с многоотраслевой промышл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йон специализируется на производстве продукции целлюлозно-бумажной, химической, стекольной промышленности, на производстве электрооборудования, резиновых и пластмассовых изделий, добыче и обогащении песка. На долгосрочную и среднесрочную перспективу индустриальный потенциал района определяется отраслями целлюлозно-бумажной, мебельной промышленности, машиностроении. </w:t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фактором экономического развития и благополучия муниципального района является развитие транспортной инфраструктуры. Транспортная система Балахнинского муниципального района представл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: автомобильная трасса регионального значения «Шопша-Иваново-Н.Новгород» с выездом на трассу федерального значения «Москва-Н.Новгород-Казан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: железнодорожная ветка «Н.Новгород-Заволжье»;</w:t>
      </w:r>
    </w:p>
    <w:p>
      <w:pPr>
        <w:pStyle w:val="21"/>
        <w:tabs>
          <w:tab w:val="clear" w:pos="708"/>
          <w:tab w:val="left" w:pos="126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: в районе имеется оборудованный грузовой причал у предприятия ОАО «Волга», оборудованный погрузочно-разгрузочными механизмами, позволяющими осуществлять доставку сырья, готовой продукции большегрузными баржами типа «река-море», а также причал для двух-, трехпалубных теплоходов турфирмы «Г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(с учетом протяженности улиц, проездов, переулков), находящиеся в собственности поселений, составляет 374,1 км. Протяженность автомобильной дороги регионального значения 165,5 км. Дороги регионального значения – все с твердым покрытием. Улично-дорожная сеть района формировалась, в основном, расположением района по берегу крупной судоходной реки Волга и близостью крупного города. Поэтому основные транспортные магистрали проходят вдоль берега р. Волги и перпендикулярно берегу - как связи с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органов местного самоуправления поселений в 2019 году в сфере дорожного хозяйства, прежде всего, являлись обеспечение сохранности существующей сети автомобильных дорог, обеспечение круглогодичной связи по автомобильным дорогам общего пользования для всех населенных пунктов район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отражает реальное состояние автомобильных дорог местного значения и меры, принимаемые органами власти района по решению данной проблемы. Так, в 2019 году 64,14 % автомобильных дорог общего пользования местного значения не отвечало нормативным требованиям (в 2018г. – 69,29%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 году на территории Балахнинского муниципального района Нижегородской области выполнены работы по ремонту дорог (планировка дорог, ямочный ремонт, ремонт участков дорог, устройство щебеночного покрытия) на сумму 27 244,1 тыс. руб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Балахнинского муниципального района с 2016 года реализуется проект поддержки местных инициатив (далее – ППМИ).  Цель данного проекта: развитие социальной инфраструктуры поселений за счет выделения на конкурсной основе субсидий из областного бюджета на реализацию наиболее важных для небольших сельских территорий задач и проектов, инициированных населением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участия в проекте ППМИ в 2019 году подготовлено 11 заявок, в том числе 3-  от  МО  «город Балахна», проведена консультационная работа при подготовке заявок муниципальными образованиями района. По итогам подачи заявок на участие в конкурсном отборе программ ППМИ все 11 поданных заявок были признаны победителями конкурсного отбора и реализованы в установленный срок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"Ремонт дорожного покрытия ул. Большая п. Ляхово»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Ремонт дорожного покрытия проулка от ул. Ленинская до ул. Светлая» МО «рабочий поселок Большое Козино»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 дорожного покрытия участка дороги на ул. Кирова п. Костенево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асфальтобетонного покрытия дороги в д. Липовки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щебеночного покрытия дороги ул. 1-я Волжская г. Балах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асфальтобетонного покрытия дороги ул. Добролюбова г. Балах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придомовой территории МКД ТСЖ «Д-65» ул. Дзержинского, 65 г. Балах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автомобильной дороги общего пользования д. Рылово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щебеночного покрытия дороги по ул. Комсомольская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автомобильных дорог общего пользования по ул. Лесная р.п. Лукино (часток от региональной дороги Р-152 Шопша – Иваново – Нижний Новгород до д.32А) и по ул. Чапаева р.п. Лукино (участок от региональной дороги Р-152 Шопша – Иваново – Нижний Новгород до.38)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автомобильной дороги общего пользования по ул. Гагарина (участок от д.1 по ул. Гагарина до ул. Луговой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стоимость работ 14 942,772 тыс. руб., в том числе областной бюджет – 7 362,6 тыс. руб., 2 246,1 тыс. руб. – средства жителей и спонсоров проектов, 5 334 тыс. руб. – средства местных бюджетов муниципальных образований района. В обсуждении по принятию решения о проектах жителей г. Балахна вовлечено 133 жителя.</w:t>
      </w:r>
    </w:p>
    <w:p>
      <w:pPr>
        <w:pStyle w:val="Normal"/>
        <w:widowControl/>
        <w:ind w:right="-1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Ремонт и содержание автомобильных дорог общего пользования и искусственных сооружений на них» государственной программы «Развитие транспортной системы Нижегородской области» на территории Балахнинского муниципального района Нижегородской области выполнен ремонт следующих дорог:</w:t>
      </w:r>
    </w:p>
    <w:p>
      <w:pPr>
        <w:pStyle w:val="Normal"/>
        <w:widowControl/>
        <w:ind w:right="-1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дороги общего пользования местного значения по ул. Ульяновой от д.29 на пл. Советской до выезда на ул. Дзержинского в районе д.65 с примыканиями по ул. Колесная и ул. Свердлова, г. Балахны (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и бюджета МО «город Балахна»);</w:t>
      </w:r>
    </w:p>
    <w:p>
      <w:pPr>
        <w:pStyle w:val="Normal"/>
        <w:widowControl/>
        <w:ind w:right="-1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общего пользования по ул. Садовая, д.1 – ул. Садовая, д.5 – ул. Центральная, д.1 рабочий поселок Гидроторф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и бюджета МО «рабочий поселок Гидроторф»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ассажирских перевозок на территории Балахнинского муниципального района Нижегородской области осуществляется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лахнинского муниципального района Нижегородской области утвержден Единый реестр муниципальных маршрутов регулярных перевозок в границах Балахнинского муниципального района и города Балахна, утвержденный постановлением администрации Балахнинского муниципального района Нижегородской области от 12.07.2016 №282 (с изменениями и дополнениями) (далее – Реестр муниципальных маршрутов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осуществление перевозок пассажиров и багажа автомобильным транспортом по нерегулируемым и регулируемым тарифам в границах Балахнинского муниципального района Нижегородской области и города Балахны осуществляли следующие перевозчики (далее – Перевозчики)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Гранд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РБиК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Транс-НН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выше Перевозчики определены по результатам проведения конкурентных процедур на осуществление перевозок пассажиров и багажа автомобильным транспортом в границах Балахнинского муниципального района Нижегородской области и города Балахны, в том чис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нерегулируемым тарифам – конкурентные процедуры были проведены в 2017 год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егулируемым тарифам – конкурентные процедуры проведены в 2019 год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в рамках заключенных муниципальных контрактов на выполнение работ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Балахнинского муниципального района Нижегородской области и города Балахны, МКУ «Департамент ЖКХ и КС» МО «БМР НО» осуществляло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за ходом и качеством выполнения рабо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овые проверки качества выполнения работ, по итогам которых  составлены акты проверки качества выполненных рабо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нейный контроль, по результатам которого составлены акты линейного контро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осуществлен контроль за обеспечением функционирования подсистемы мониторинга и управления пассажирскими перевозками региональной навигационно-информационной системы  Нижегородской области  в границах Балахнинского муниципального района и города Балах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алого и среднего предпринимательства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стратегически важным фактором, определяющим устойчивое развитие, как местной территории, так и государства в целом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бизнес оказывает весомый вклад в социально–экономическое развитие Балахнинского муниципального района, играет значительную роль в решении экономических и социальных задач, способствует формированию конкурентной среды, обеспечивает занятость и экономическую самостоятельность населения, а также стабильность налоговых поступлений в бюджеты всех уровней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ля налоговых поступлений от предпринимательской деятельности субъектов малого и среднего предпринимательства в собственных доходах местного бюджета составляет 19%, численность занятых в малом и среднем предпринимательстве - 27% от численности  занятых в отраслях экономик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на территории Балахнинского муниципального района действуют муниципальные программы, которые участвуют в реализации национального проекта Нижегородской области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предпринимательства Балахнинского муниципального района Нижегородской области на 2015-2020 годы», утвержденная постановлением администрации Балахнинского муниципального района от 17.10.2014 № 307;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предпринимательства на территории муниципального образования «город Балахна» на 2017-2020 годы», утвержденная постановлением администрации Балахнинского муниципального района от 28.12.2016 № 530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я с 2017 года администрация Балахнинского муниципального района принимает участие в конкурсе министерства промышленности, торговли и предпринимательства Нижегородской области по мероприятию софинансирования муниципальных программ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у в рамках национального проекта «Малое и среднее предпринимательство и поддержка индивидуальной предпринимательской инициативы», регионального проекта «Акселерация субъектов малого и среднего предпринимательства в Нижегородской области»  и муниципальных программ предоставлены субсидии: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8 228,2 тыс. руб. субъектам предпринимательства, занимающимся социально значимыми видами деятельности на возмещение части затрат за аренду помещений, услуги ЖКХ, приобретение оборудования. Победителями конкурсного отбора стали 9 субъектов малого и среднего предпринимательства: ООО «Березка», ООО «Медикал-Бэст», ООО «Престиж-Спорт», ООО «Жемчужина», ООО «Эврика», ООО «Стоматология «Зеленое яблоко», ООО «Скорая медицинская помощь», ООО «32 Дент», ИП Богданова Т.А. В результате проведенной работы победителями конкурса в 2019 году дополнительно создано 31 рабочее место при плановом показателе 16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 000,0 тыс. руб. субъектам предпринимательства на возмещение затрат по лизингу на оборудование и возмещение процентной ставки по кредитам коммерческих банк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ых отборов стали 4 субъекта малого и среднего предпринимательства: ООО МФ "Олимп - мебель", ООО "Вектор", ООО "Питэко", ООО "УК Уютный Дом". В результате проведенной работы победителями конкурса в 2019 году дополнительно создано 51 рабочее место при плановом показателе 8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олномочия по ведению реестра субъектов малого и среднего предпринимательства – получателей поддержки. В реестре указываются данные: сведения о субъекте малого и среднего предпринимательства, форма поддержки (финансовая, имущественная), вид поддержки (субсидия, аренда), размер поддержки (рубли, кв. метры), срок оказания поддержки. По итогам 2019 года в реестр внесены дополнения – включены получатели финансовой поддержки в виде субсидий в количестве 13 субъектов малого предпринимательства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ахнинского муниципального района в исполнение регионального проекта «Акселерация субъектов малого и среднего предпринимательства в Нижегородской области» направлена работа Муниципального бюджетного учреждения «Бизнес инкубатор Балахнинского муниципального района (МБУ «БИ БМР»), которое успешно развивается. В распоряжении МБУ «БИ БМР» находятся специально оборудованные кабинеты,  предназначенные для предоставления в аренду  резидентам Бизнес инкубатор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 инкубатор активно сотрудничает с представителями малого и среднего бизнеса, оказывает консультационную поддержку, поддержку начинающим предпринимателям, проводит обучающие семинары, игры, конкурсы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 «БИ БМР» действует центр поддержки предпринимательства (ЦПП). В декабре 2019 года Балахнинский муниципальный район принял участие в организации Центра «Мой бизнес», где по принципу «единого окна» организован сервис по предоставлению консультационных, информационных услуг субъектам МСП, в том числе для самозанятых граждан Балахн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ахнинского муниципального района совместно с МБУ «БИ БМР» оказывают консультационные услуги субъектам предпринимательств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Министерства промышленности, торговли предпринимательства Нижегородской области проводятся мероприятия в рамках регионального проекта «Улучшение условий ведения предпринимательской деятельности в Нижегородской области»: обновляется и дополняется Перечень муниципального имущества Балахнинского муниципального района и города Балахны, предназначенного для предоставления во владение, пользование субъектам МСП на льготной основе (в 2019г. перечень БМР включает в себя 17 объектов недвижимого имущества, из них: 10 объектов находятся в арендном пользовании у субъектов МСП, 4 объекта предоставлено в безвозмездное пользование; перечень города Балахна - 12 объектов недвижимого имущества, из них: 7 объектов предоставлено в аренду субъектам МСП)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иональным проектом «Расширение доступа субъектов малого и среднего предпринимательства к финансовым ресурсам, в том числе к льготному финансированию» заключено Соглашение с Агентством по развитию системы гарантий и Микрокредитной компанией Нижегородской области для субъектов малого и среднего предпринимательства Нижегородской области» для обеспечения доступа субъектов МСП к заемным средствам, в т.ч. микрозаймам. Сотрудники бизнес-инкубатора предоставляют необходимую информацию, помогают заполнить заявки на микрофинансирование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Популяризация предпринимательства» реализуются образовательные программы, направленные на развитие предпринимательской компетенции для различных целевых групп, в том числе для: - действующих предпринимателей; - школьников; - студентов; - женщин. Это и «Азбука предпринимателя», «Мама-предприниматель», Школа предпринимательства, Основам ведения бизнеса, финансовой грамотности, а так же отдельные обучающие модули по актуальным для предпринимателей темам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540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540"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540" w:firstLine="72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отраслью экономики любой территории, направленной на обеспечение потребностей населения в продовольствии является сельское хозяйство и производство пищевых продуктов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хозяйстве Балахнинского муниципального района в 2019 году осуществляли деятельность 2 сельхозорганизации (ООО «Исток»,                                   ООО «Правдинское»), на долю которых приходится 40,8 % от общего сельскохозяйственного производства, 2 крестьянских (фермерских) хозяйства (Ивановский Е.П., Кулаков Е.В.), 1 предприятие индивидуального предпринимателя Гюлиева Н.Г.о.) с долей производства 0,5 % от общего производства) и 12473 личных подсобных хозяйств (59,0 %)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0 в хозяйствах всех категорий поголовье крупного рогатого скота составило 1699 голов (101,0 %  к соответствующему периоду 2018 года), в том числе коров 875 голов (100,2 %), свиней 472 головы (113,2 %), овец и коз                             482 головы (96,0 %), птицы 5788 голов (88,0 %)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во всех категориях хозяйств Балахнинского района произведено сельскохозяйственной продукции (в фактических ценах) на сумму 679,0 млн. рублей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производства сельскохозяйственной продукции по итогам                         2019 года во всех категориях хозяйств составил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рна – 2661,0 т (или 91,8 % к уровню 2018 год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феля – 10953,4 т (или 102,7 % к уровню 2018 год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ощей открытого и закрытого грунта – 6002,4 т (или 93,0 % к уровню 2018 год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та и птицы на убой (в живом весе) – 306,6 т (или 69,0 % к уровню 2018 год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ка – 5388,3 т (или 80,7 % к уровню 2018 год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иц – 980,0 тыс. штук (или 118,6 % к уровню 2018 года)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изводители зерновых и зернобобовых культур в Балахнинском районе – это ООО «Исток» и ООО «Правдинское»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из существенных  достижений 2019 года в сфере сельского хозяйства  - это выполнение сельхозтоваропроизводителями района части целевых показателей Соглашения о сотрудничестве между Министерством сельского хозяйства Нижегородской области и администрацией Балахнинского района, в т.ч.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размера посевных площадей - 2644 га (108,7 % к соглаш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картофеля - 4200 т (199,1 % к соглашению)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месячная зарплата в сельхозорганизациях – 24 087 рублей (114,1 %)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ой финансовой поддержки сельского хозяйства                          в 2019 году составил 11,1 млн. рублей (124,5 % к уровню прошлого года). Получатели поддержек - ООО «Исток» и ООО «Правдинское»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учшение инвестиционной привлекательност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органов местного самоуправления на уровень и темпы экономического развития муниципальных образований заключается, в первую очередь, в создании условий и стимулов для привлечения инвестиций, в поддержке предпринимательской активности, в формировании необходимой для этого инфраструктуры, создании условий для снижения безработицы и административных барьеров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2019 году в целом по Балахнинскому муниципальному району составил 1939,2 млн.руб. (2018 г.-1893,26 млн.руб.), или 102%. Основную долю в инвестициях составляют капитальные вложения промышленных предприятий – свыше 77,1%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экономического потенциала и повышения инвестиционной привлекательности Балахнинского муниципального района утверждена Программа развития производительных сил Балахнинского муниципального района на 2013 - 2020 годы (далее – Программа). В 2019 году проводился мониторинг Программы, организован сбор и получение уточненной информации от инвесторов о реализации проектов Программ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инвестиционных проектов Программы в 2019 году на развитие территории привлечено 1253,6  млн. руб. инвестиций,  создано 303 рабочих места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 2019 году реализовывались следующие проекты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нового полуфабрикатного цеха химико-термомеханической массы (ХТММ) с увеличением объема производства газетной бумаги/ АО "Волга", инвестиции 907 млн. руб.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производственного комплекса по переоборудованию автомобилей и изготовлению автокомпонентов / ООО ПКФ "Луидор", инвестиции – 36 млн. руб.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на узлов ленточных фильтров на систему свечных фильтров в линиях, инвестиции – 11,7 млн. руб.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на системы нагрева линии DMT-2 на аналоговый тип регуляторов, инвестиции – 11,38 млн. руб.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дернизация узла осушки пленки заготовки при производстве БОШ, инвестиции – 1,07 млн. руб.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дернизация установки получения захоложенной воды линии ДМТ-2, инвестиции – 0,44 млн. руб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высокотехнологичного производства по утилизации дымогарных газов тепловых электростанций с получением углекислоты для различных отраслей промышленности/ ГК "Реал-Инвест", инвестиции – 286 млн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лекло налоговых  поступлений в консолидированный бюджет области  51,5 млн. руб., объем отгруженной продукции составил 4440,8 млн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населения</w:t>
      </w:r>
    </w:p>
    <w:p>
      <w:pPr>
        <w:pStyle w:val="Normal"/>
        <w:numPr>
          <w:ilvl w:val="0"/>
          <w:numId w:val="0"/>
        </w:numPr>
        <w:ind w:left="540" w:firstLine="72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им из наиболее значимых индикаторов </w:t>
      </w:r>
      <w:r>
        <w:rPr>
          <w:rFonts w:cs="Times New Roman" w:ascii="Times New Roman" w:hAnsi="Times New Roman"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зн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ным данным в январе-декабре 2019 года среднемесячная заработная плата работников по полному кругу предприятий в Балахнинском муниципальном районе по сравнению с соответствующим периодом прошлого года  увеличилась на  3,1% и составила  27 975,63  руб. (по Нижегородской области – 35 692,0 руб.)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пные и средние организации   </w:t>
        <w:tab/>
        <w:t>- 31 769,80 руб., темп роста – 103,7%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ый бизнес                 </w:t>
        <w:tab/>
        <w:tab/>
        <w:t>- 15 861,42 руб., темп роста – 101,3%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емным работникам у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- 13 054,82 руб., темп роста – 102,1%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ы                                         - 33 254,72 руб., темп роста – 101,5%.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 среднемесячной заработной платы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260"/>
        <w:gridCol w:w="1434"/>
      </w:tblGrid>
      <w:tr>
        <w:trPr>
          <w:tblHeader w:val="true"/>
          <w:trHeight w:val="24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4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 по полному кругу пред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37,6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5,6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25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7</w:t>
            </w:r>
          </w:p>
        </w:tc>
      </w:tr>
    </w:tbl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реднемесячной заработной платы по крупным и средним предприятиям (организациям) лидирующие позиции занимают работники, занятые в обеспечение электрической энергией, газом и паром; кондиционирование воздуха- 42 689,2 руб., финансовой и страховой деятельности - 38 769,6 руб., в области информации и связи– 36 632,0 руб.; обрабатывающие производства – 36 212,8 руб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низкий уровень заработной платы остается у работников, занятых деятельностью по операциям с недвижимым имуществом – 15 075,40 руб., предоставление прочих видов услуг – 22 056,7 руб., деятельностью гостиниц и предприятий общественного питания – 22 250,3 руб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ом периоде снижение среднемесячной заработной платы отмечено в таких видах экономической деятельности, как строительство – 84,4%; транспортировке и хранении – 88,5% и деятельности по операциям с недвижимым имуществом – 99,0%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м выражении, т.е. с учетом коэффициента инфляции заработная плата выше на 1,03 процентных пункта.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Дошкольное образовани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У района  на 01.01.2020 года посещает 3977 детей в возрасте от1,5 до 8 лет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очереди для предоставления места зарегистрировано 1132 человека. Задача обеспечения  местами детей старше 3 лет в Балахнинском муниципальном районе  успешно  решена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днако в районе существует острая потребность населения в предоставлении дошкольного образования детям в возрасте от 1,5 до 3 лет.  На 01.01.2020 г. актуальный спрос в местах для детей от 1,6 до 3 лет  составляет 518 человек Особенно остро востребованность местами остается в р.п. Б. Козино, мкр. ЖДО, мкр. центр Балахны.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В результате проведенной работы в Адресную инвестиционную программу Нижегородской области на 2019 – 2021 годы  по созданию дополнительных мест для детей в возрасте от 1,5 до 3 лет и строительство ДОО внесен объект на ул. Мазурова г. Балахны на 80 мест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 решения проблемы обеспечения местами в мкр. центр Балахны  с 2016 года ведется капитальный ремонт   структурного подразделения МБОУ "СОШ №6" по дошкольному образованию, расположенного по адресу г. Балахна пр. Революции, д.20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апитальный ремонт  данного здания  позволит разгрузить дошкольные образовательные учреждения данного микрорайона,  частично решить проблему переуплотнения групп, а также увеличить охват дошкольным образованием в  данном микрорайоне, дополнительно создать 50 мест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анное учреждение включено в государственную программу                                    «Капитальный ремонт образовательных организаций Нижегородской области, реализующих общеобразовательные программы» на  2021 год  на сумму 1840,5 тыс руб,  2024 году – 16218,4 тыс.руб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тается большой проблемой обеспечение местами детей дошкольного возраста в д. Истомино. В данном микрорайоне отсутствует детский сад, жители вынуждены доставлять дошкольников в детские сады мкр. Правдинск, пос. Совхозный, д. Рылово. Управлением образования направлена информация в Министерство образования, науки и молодежной политики Нижегородской области для включения в государственную программу строительство детского сада в д.Истомино.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ольшое внимание в районе уделяется  организации работы с детьми, имеющими ограниченные возможности здоровья, ранней диагностике и коррекции имеющихся нарушений. С этой целью функционирует сеть дошкольных  образовательных учреждений, имеющих в своем составе группы для детей с общим недоразвитием речи, группы для детей с задержкой психического развития  группа для детей с  легкой степенью умственной отсталости, оздоровительная группа для детей с туберкулезной интоксикацией.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сего   на 31.12.2019 года  группы компенсирующей направленности посещает  371 ребенок ( 360 детей – в прошлом учебном году). В дошкольных образовательных учреждениях района получают  реабилитационные услуги 42 ребенка – инвалида. С целью коррекции имеющихся речевых нарушений у детей дошкольного возраста на базе 7 детских садов в 2019 - 2020 учебном году функционировуют логопедические  пункты. В рамках логопунктов организована коррекционная работа  с детьми, имеющими фонетико – фонематические нарушения,  организована работа в кружках по обучению грам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бразовани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идет стабильное увеличение учащихся в школах. По состоянию на 20.10.2019 г. всего обучаются в районе 8228 чел.( в 2018 г. -7972 че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населения на получение образования повышенного уровня удовлетворяются за счёт функционирования классов с углублённым изучением отдельных предметов в МБОУ СОШ №14, МБОУ СОШ № 3,  а также профи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- 2019 учебном году функционировали 5 средних школ, в которых реализовывались модели профильного обучения по индивидуальным учебным планам: МБОУ СОШ № 4, 6, 10,11,14,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создана специальная коррекционно-развивающая образовательная среда, обеспечивающая  условия и равные возможности для получения ими общего образования. На это направлена деятельность классов коррекционной направленности, что позволяет удовлетворить потребности населения в предоставлении коррекционно-реабилитационных услуг, в организации помощи и поддержки детям и подросткам с ограниченными возможностями здоровья.  Классы для детей с задержкой психического развития организованы на базе школ №  4, 9,  12,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созданы современные условия для реализации основных и дополнительных общеобразовтельных програм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12"/>
          <w:szCs w:val="12"/>
        </w:rPr>
      </w:pPr>
      <w:r>
        <w:rPr>
          <w:rFonts w:cs="Times New Roman" w:ascii="Times New Roman" w:hAnsi="Times New Roman"/>
          <w:b/>
          <w:spacing w:val="-8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2019 году в Балахнинском муниципальном районе работало 5 учреждений дополнительного образования: МБУ ДО "Центр внешкольной работы",  МБУ ДО "Центр детского творчества", МБУ ЦДО "Дом Москвы", МБУ ДО "Детско-юношеская спортивная школа", МБУ ДО ДООЦ “Дзержинец”. Количество обучающихся в детских объединениях составило 3366 детей, количество объединений в учреждениях дополнительного образования детей – 240.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зраст большинства детей, занимающихся в объединениях учреждений дополнительного образования распределяется следующим образом: до 5 лет – 129 человек, от 5 до 9 лет  -1577 человек (47 % от общего числа занимающихся), от 10 до 14 лет – 1173 человек (35%), от 15 до 17 лет – 322 человека (10%), 18 лет и старше – 35 человек (1%).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бильно низким остается количество воспитанников в возрасте от 16 до 18 лет, что обусловлено отсутствием финансирования объединений технической направленности и в целом учреждений системы дополнительного образования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льшую часть организаций дополнительного образования в Балахнинском районе составляют многопрофильные учреждения, которые являются координирующими, информационно-методическими центрами, взаимодействующими со всеми образовательными учреждениями района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учреждениях дополнительного образования наиболее популярными являются объединения художественной, социально-педагогической и физкультурно-оздоровительной направленностей.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обходимо создавать условия для развития технической и туристско-краеведческой направленностей для привлечения подростков старше 14 лет в объединения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spacing w:before="0" w:after="0"/>
        <w:ind w:firstLine="2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льтура</w:t>
      </w:r>
    </w:p>
    <w:p>
      <w:pPr>
        <w:pStyle w:val="Normal"/>
        <w:widowControl/>
        <w:autoSpaceDE w:val="true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культуры Балахнинского муниципального района на 2015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работа муниципальных учреждений по оказанию муниципальных услуг по организации культурно-досуговой деятельности; по библиотечному, информационному и справочному обслуживанию; по предоставлению доступа к культурному наследию, находящемуся в пользовании музеев Балахнинского района; по предоставлению дополнительного образования детей. Муниципальными учреждениями проводились противопожарные мероприятия, организовывались культурно-массовые мероприят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государственной программы «Развитие культуры и туризма Нижегородской области» бюджетные инвестиции направлены на капитальный ремонт ДК в р.п.Гидроторф;  укрепление материально-технической базы муниципальных домов культуры (ДК «Волга», ЦКС);  поддержку учреждений культуры (ЦБС, ЦКС). Общий объем финансирования составил 7,5 млн.руб., из них: 1,99 млн.руб.-федеральный бюджет, 2,7 млн. рублей - средства областного бюджета и 2,8 млн. руб. -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spacing w:before="0" w:after="0"/>
        <w:ind w:left="540" w:firstLine="2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bookmarkStart w:id="0" w:name="sub_206"/>
      <w:bookmarkEnd w:id="0"/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ая культура и спорт</w:t>
      </w:r>
    </w:p>
    <w:p>
      <w:pPr>
        <w:pStyle w:val="Normal"/>
        <w:ind w:left="540" w:firstLine="720"/>
        <w:rPr>
          <w:rFonts w:ascii="Times New Roman" w:hAnsi="Times New Roman" w:cs="Times New Roman"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206"/>
      <w:bookmarkStart w:id="2" w:name="sub_2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бщая численность занимающихся физической культурой и спортом в Балахнинском районе во всех спортивных учреждениях, включая школы, муниципальные и государственные учреждения спорта, учреждения дополнительного образования в 2019 году составила 30480  человек или   40,2 % от численности населения в районе (75 607 чел)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 5 человек получили звание КМС подготовлено 402 спортсмена массовых разрядов, из них 17 человек получили первый разряд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10 единиц увеличилось количество спортивных площадо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й программы «Формирование комфортной городской среды» национального проекта «Жилье и городская среда» появились спортивные площадки на благоустроенных территориях «Волжский сквер», «Лесная опушка» и сквер «Победы» МО «рабочий поселок Гидроторф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видов спорта, развивающихся в Балахнинском районе: это стендовая стрельба, альпинизм, конный спорт, северная (скандинавская) ходьб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 2019 года МБУ «ФОК «Олимпийский» отпраздновал свой 10-летний юбилей. В торжественном мероприятии приняли участие 250 челове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У «ФОК «Олимпийский» были приняты испытания ВСК ГТО  среди школьников (нормы ГТО сдали 317 чел, в т.ч. золотые знаки получили 56 чел, серебро- 72 чел)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 «ФОК «Олимпийский» были приняты испытания ВСК ГТО  среди взрослого населения (18 до 70 и старше) (нормы ГТО сдали 94 чел, в т.ч. золотые знаки получили 8 чел, серебро- 7 чел.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мероприятием для района, стало участие в производственной зарядке для населения в рамках VIII Международного спортивного форума «Россия – спортивная держава», которая проходила на базе МБУ «ФОК «Олимпийский» 11 октября 2019 го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о сотрудничестве и совместном использовании спортивных объектов  с ГБОУ «Нижегородский кадетский корпус ПФО им. Генерала армии Маргелова В.Ф.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ОКа проводят свои спартакиады учреждения и предприятия Балахнинского муниципального район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и образовательными учреждениями Балахнинского муниципального района – общеобразовательными школами №№ 11,12,14 и детскими дошко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ями- №№ 17,20</w:t>
      </w:r>
      <w:r>
        <w:rPr>
          <w:rFonts w:cs="Times New Roman" w:ascii="Times New Roman" w:hAnsi="Times New Roman"/>
          <w:sz w:val="28"/>
          <w:szCs w:val="28"/>
        </w:rPr>
        <w:t>, МБУ ДО «ДЮСШ», ГКОУ «Детский дом НиГРЭС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лючены договора о сотрудничестве и совместном использовании спортивных объектов.</w:t>
      </w:r>
      <w:r>
        <w:rPr>
          <w:rFonts w:cs="Times New Roman" w:ascii="Times New Roman" w:hAnsi="Times New Roman"/>
          <w:sz w:val="28"/>
          <w:szCs w:val="28"/>
        </w:rPr>
        <w:t xml:space="preserve"> Учащиеся и воспитанники, вышеуказанных учреждений, проводят занятия на ледовой арене, в универсальном спортивном зале и плавательном бассейне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остоянной основе согласно договору о безвозмездном оказании услуг МБУ «ФОК «Олимпийский» посещают, обучающиеся воспитанники с ограниченными возможностями здоровья  МКС(К)ОУ средняя (коррекционная) образовательная школа-интернат </w:t>
      </w:r>
      <w:r>
        <w:rPr>
          <w:rFonts w:cs="Times New Roman" w:ascii="Times New Roman" w:hAnsi="Times New Roman"/>
          <w:sz w:val="28"/>
          <w:szCs w:val="28"/>
        </w:rPr>
        <w:t xml:space="preserve"> (общее количество занимающихся – 30 чел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3 Закона Нижегородской области «О физической культуре и спорте в Нижегородской области»: обеспечение доступности занятий физической культурой и спортом; учреждение предоставляет возможность посещения спортивных площадок такой категории граждан  как неработающие пенсионеры по возрасту, зачисленные в оздоровительную группу. Организовано 26 групп, в которых занимались 483 неработающих пенсионе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2019 году среднесписочная численность работников по крупным и средним организациям в области спорта, отдыха и развлечений составила 142 человека или 96,2% от 2018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реднемесячная заработная плата в 2019 году составила 17 787,0 руб. или 105,6% от 2018 года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ноза по социальным показателям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776"/>
        <w:gridCol w:w="1598"/>
        <w:gridCol w:w="1490"/>
        <w:gridCol w:w="1489"/>
        <w:gridCol w:w="1470"/>
      </w:tblGrid>
      <w:tr>
        <w:trPr>
          <w:trHeight w:val="23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сфе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кт </w:t>
            </w:r>
          </w:p>
        </w:tc>
      </w:tr>
      <w:tr>
        <w:trPr>
          <w:trHeight w:val="23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истематически занимающихся физкультурой и спортом от общей численности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ведено в эксплуатацию жилых домов – 18133кв.м. (построены новые индивидуальные жилые дома - 77 шт.; реконструированы индивидуальные жилые дома - 32 шт.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ГК «ОЛМЕКО» продолжила строительство многоквартирного дома по адресу: г.Балахна, на ул.Нижегородская, д.18. Пятиэтажный, трехподъездный жилой дом, общей площадью 4 153,2 кв.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м Нижегородской области от 07.07.2006г. № 68-З «О формах и порядке предоставления мер социальной поддержки по обеспечению жильем отдельных категорий граждан в Нижегородской области» право на получение мер социальной поддержки имеют инвалиды и семьи, имеющие детей-инвалидов, ветераны и инвалиды боевых действий, вставшие на учет до 1 января 2015 года, ветераны Великой Отечественной войны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ших на учет до 1 января 2005 года и имеющих право на получение мер социальной поддержки, по Балахнинскому муниципальному району в 2019 году включены: 15 инвалидов, 4 ветерана боевых действий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качестве нуждающихся в жилом помещении в 2019 году состояли 3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 Великой Отечественной войны (</w:t>
      </w:r>
      <w:r>
        <w:rPr>
          <w:rFonts w:cs="Times New Roman" w:ascii="Times New Roman" w:hAnsi="Times New Roman"/>
          <w:sz w:val="28"/>
          <w:szCs w:val="28"/>
        </w:rPr>
        <w:t xml:space="preserve">вдовы  умерших (погибших) участников, инвалидов ВОВ). Двое получили единовременную денежную выплату на приобретение жилых помещений в 2019 году в размере 3 559,68 тыс. руб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мер социальной поддержки имеют граждане, страдающие тяжелой формой хронического заболевания, вставшие на учет после 1 января 2005 года и проживающие в квартире, занятой несколькими семь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й члены одной семьи не связаны с членами другой семьи родством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на приобретение жилого помещения в размере 889,9 тыс. руб. получил 1 инвалид. Им было приобретено жилое помещение площадью 30 кв. 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.04.2014 №302 в 2019 году участниками Программы были 2 молодые семьи. Им предоставлена социальная выплата в размере 1 885 тыс. руб. Ими приобретены 2 жилых помещения площадью 104,6 кв. 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дпрограммой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.04.2014 №302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на получение жилых помещений имеют дети-сироты и дети, оставшиеся без попечения родителей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ыделены денежные средства за счет федерального и областного бюджетов на покупку 20 жилых помещений для детей-сирот. Приобретено 20 жилых помещений на сумму 21 362,5 тыс. рублей, из них: средства федерального бюджета 4 936,4 тыс. рублей, средства областного бюджета 16 426,1 тыс. рублей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приобретены на вторичном рынке, общей площадью 668 кв. м. Заключены договоры найма специализированного жилого помещения с 21 человеком, относящимся к данной категории лиц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ой целевой программой «Ипотечное жилищное кредитование населения Нижегородской области» на 2009-2020 годы», утвержденной постановлением Правительства Нижегородской области от 30 июля 2009 года №548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числена на счета участников программы компенсация части ежемесячного платежа в размере 257,428  тыс. рублей (128,714 тыс. рублей - областной бюджет, 128,714 тыс. рублей - местный бюджет)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40" w:firstLine="7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лищно-коммунальное хозяйство</w:t>
      </w:r>
    </w:p>
    <w:p>
      <w:pPr>
        <w:pStyle w:val="Normal"/>
        <w:ind w:left="540" w:firstLine="720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ind w:right="3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жилищно-коммунального хозяйства деятельность органов местного самоуправления Балахнинского муниципального района была направлена на реализацию нормативно-правовых актов Правительства Российской Федерации, Правительства Нижегородской области и органов местного самоуправления района, определяющих основную стратегию реформирования жилищно-коммунального хозяйства.</w:t>
      </w:r>
    </w:p>
    <w:p>
      <w:pPr>
        <w:pStyle w:val="Normal"/>
        <w:ind w:righ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на территории Балахнинского муниципального района в сфере производства и оказания услуг по водо-, тепло-, газо- и электроснабжению, водоотведению, очистке сточных вод, захоронению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осуществляли деятельность 11 организаций коммунального комплек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Балахнинского муниципального района жители 709 многоквартирных домов выбрали и реализуют один из способов управления МКД, что составило 91,48 % от общего количества МКД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граждан состоящих на учете в качестве нуждающихся в жилых помещениях на 01.01.2020 г  составляет 1267 че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жилые помещения 25 человек и тем самым  улучшившие свои жилищные условия следующие граждане: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 Великой Отечественной войны (</w:t>
      </w:r>
      <w:r>
        <w:rPr>
          <w:rFonts w:cs="Times New Roman" w:ascii="Times New Roman" w:hAnsi="Times New Roman"/>
          <w:sz w:val="28"/>
          <w:szCs w:val="28"/>
        </w:rPr>
        <w:t>вдовы  умерших (погибших) участников, инвалидов ВОВ получили единовременную денежную выплату на приобретение жилых помещений в 2019 году в размере 3 559,68 тыс. руб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у на приобретение жилого помещения в размере 889,9 тыс. руб. получил 1 инвалид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дающие тяжелой формой хронического заболевания</w:t>
      </w:r>
      <w:r>
        <w:rPr>
          <w:rFonts w:cs="Times New Roman" w:ascii="Times New Roman" w:hAnsi="Times New Roman"/>
          <w:sz w:val="28"/>
          <w:szCs w:val="28"/>
        </w:rPr>
        <w:t>. Им было приобретено жилое помещение площадью 30 кв. 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олодые семьи участники подпрограммы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. Им предоставлена социальная выплата в размере 1 885 тыс. руб.  Ими приобретены 2 жилых помещения площадью 104,6 кв. 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жилых помещений для детей-сирот приобретено в 2019 году. Выделены денежные средства за счет федерального и областного бюджетов на сумму 21 362,5 тыс. рублей, из них: средства федерального бюджета 4 936,4 тыс. рублей, средства областного бюджета 16 426,1 тыс. рубл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ы приобретены на вторичном рынке, общей площадью 668 кв. м. Заключены договоры найма специализированного жилого помещения с 21 человеком, относящимся к данной категории лиц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ов местного самоуправления Балахнинского муниципального района строится в соответствии с Федеральным Законом №131 от 06.10.2003г. «Об основных принципах организации местного самоуправления в Российской Федерации» и в соответствии с Уставом Балахнинского муниципального района Нижегородской области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система Балахнинского муниципального района включает в себя бюджет района и бюджеты 4 городских и 3 сельских муниципальных образований. Уполномоченным органом в сфере управления муниципальными финансами является финансовое управление администрации района, которое в соответствии с положением обеспечивает проведение единой финансовой, бюджетной и налоговой государственной политики на территории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на 2019 год утвержден решением Земского собрания Балахнинского муниципального района №132 от 29.12.2018 года в соответствии со статьями 9, 185 Бюджетного Кодекса РФ. В течение года в решение о бюджете района 11 раз вносились изменения и дополн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бюджет Балахнинского муниципального района за 2019 год исполнен по доходам в сумме 1 924 813,8 тыс. рублей или 99,1% к плановым показателям, по расходам - 1 870 039,8 тыс. руб. или 98,1 %, с профицитом  54 774,0 тыс. ру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1984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ое плановое назначение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ое исполнение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41 3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24 8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 1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 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3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63 8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поселений на ис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6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9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 4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5 4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06 3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870 0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цит (+), дефицит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 0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 7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точненному годовому плановому назначению доходная часть бюджета Балахнинского муниципального района по налоговым и неналоговым доходам исполнена на 102,4%, в том числе по налоговым доходам – 107,1% (по налогу на доходы физических лиц – 107,9%)  по неналоговым доходам – 80,1% (в том числе от продажи земельных участков – 17,2%, по доходам от использования имущества – 90,2%,), по безвозмездным поступлениям из областного бюджета – 99,3%, по прочим безвозмездным поступлениям – 99,8%.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(мероприятий) по энергосбережению и энергетической эффективности ведется как на уровне органов местного самоуправления поселений, так и на уровне учреждений и предприятий жилищно-коммунальной и социальной сфер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7"/>
      <w:bookmarkEnd w:id="3"/>
      <w:r>
        <w:rPr>
          <w:rFonts w:cs="Times New Roman" w:ascii="Times New Roman" w:hAnsi="Times New Roman"/>
          <w:sz w:val="28"/>
          <w:szCs w:val="28"/>
        </w:rPr>
        <w:t>В связи с проводимой политикой энерго-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сурсосбережения, а также стремлением самих потребителей оплачивать стоимость фактически полученных коммунальных ресурсов, в районе ежегодно наблюдается рост процента охвата жилого фонда и объектов социальной сферы приборами уч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кращения потребления тепловой и электрической энергии, горячей и холодной воды в многоквартирных домах, снижения финансовой нагрузки на потребителей коммунальных услуг, стимулирования мотивации потребителей к экономии тепловой, электрической энергии, горячей и холодной воды, создания условий для предоставления коммунальных услуг надлежащего качества, обеспечивающих комфортные условия проживания граждан на территории Балахнинского муниципального района, а так же в рамках реализации 261-ФЗ от 11.11.2009 г.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энергосбережении и о повышении энергетической эффективности» </w:t>
      </w:r>
      <w:r>
        <w:rPr>
          <w:rFonts w:cs="Times New Roman" w:ascii="Times New Roman" w:hAnsi="Times New Roman"/>
          <w:sz w:val="28"/>
          <w:szCs w:val="28"/>
        </w:rPr>
        <w:t>затраты на устано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ных (общедомовых) приборов учета потребления тепловой, электрической энергии, горячей и холодной воды в многоквартирных домах включены в тариф по оплате жилищно-коммунальных услу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деятельности органов местного самоуправления Балахнинского муниципального района планируется по направлению «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в 2020 году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проведение мероприятий, направленных на реформирование жилищно-коммунального сектора экономики, предусматривающее повышение энергоэффективности отрасл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ить участие в мероприятиях федеральных и областных целевых программах, направленных на улучшение жилищно-коммунальной сферы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ий перевод на учёт энергетических ресурсов (тепловая энергия, холодная вода, горячая вода) в многоквартирных домах и организациях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тветственность и прозрачность деятельности управляющих организаций в сфере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ый правовой акт, регламентирующий порядок проведения независимой оценки качества – распоряжение администрации Балахнинского муниципального района от 31.03.2016 №581-р «Об организации работы по проведению независимой оценки качества оказания услуг организациями в сфере культуры, образования и спорта в Балахнинском муниципальном райо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висимая оценка качества условий оказания услуг муниципальными организациями в 2019 году проведена в отношении 19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местного само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лахнинского муниципального района                                                  А.Н.Галкин</w:t>
      </w:r>
    </w:p>
    <w:sectPr>
      <w:footerReference w:type="default" r:id="rId2"/>
      <w:footerReference w:type="first" r:id="rId3"/>
      <w:type w:val="nextPage"/>
      <w:pgSz w:w="11906" w:h="16838"/>
      <w:pgMar w:left="1134" w:right="748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WenQuanYi Micro He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ewsbody">
    <w:name w:val="newsbody"/>
    <w:basedOn w:val="Style11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3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1401">
    <w:name w:val="rvps1401"/>
    <w:basedOn w:val="Normal"/>
    <w:qFormat/>
    <w:pPr>
      <w:widowControl/>
      <w:autoSpaceDE w:val="true"/>
      <w:spacing w:before="0" w:after="225"/>
      <w:ind w:hanging="0"/>
      <w:jc w:val="left"/>
    </w:pPr>
    <w:rPr>
      <w:rFonts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Цитата"/>
    <w:basedOn w:val="Normal"/>
    <w:qFormat/>
    <w:pPr>
      <w:widowControl/>
      <w:autoSpaceDE w:val="true"/>
      <w:ind w:left="284" w:right="-427" w:firstLine="720"/>
    </w:pPr>
    <w:rPr>
      <w:rFonts w:ascii="Times New Roman" w:hAnsi="Times New Roman" w:cs="Times New Roman"/>
      <w:sz w:val="24"/>
    </w:rPr>
  </w:style>
  <w:style w:type="paragraph" w:styleId="Style2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">
    <w:name w:val="Body Text"/>
    <w:basedOn w:val="Normal"/>
    <w:qFormat/>
    <w:pPr>
      <w:autoSpaceDE w:val="true"/>
      <w:snapToGrid w:val="false"/>
      <w:ind w:hanging="0"/>
    </w:pPr>
    <w:rPr>
      <w:rFonts w:ascii="Times New Roman" w:hAnsi="Times New Roman" w:cs="Times New Roman"/>
      <w:sz w:val="24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Подпись1"/>
    <w:basedOn w:val="Normal"/>
    <w:qFormat/>
    <w:pPr>
      <w:widowControl/>
      <w:tabs>
        <w:tab w:val="clear" w:pos="708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1">
    <w:name w:val=" Знак1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1">
    <w:name w:val=" Знак1 Знак Знак 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2">
    <w:name w:val=" Знак1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3">
    <w:name w:val=" Знак Знак Знак Знак Знак Знак Знак Знак Знак Знак Знак Знак1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_обычный"/>
    <w:basedOn w:val="Normal"/>
    <w:qFormat/>
    <w:pPr>
      <w:widowControl/>
      <w:suppressAutoHyphens w:val="true"/>
      <w:autoSpaceDE w:val="true"/>
      <w:ind w:firstLine="680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>
      <w:widowControl/>
      <w:autoSpaceDE w:val="true"/>
      <w:ind w:firstLine="567"/>
      <w:jc w:val="left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ПолеПодпись"/>
    <w:basedOn w:val="Normal"/>
    <w:qFormat/>
    <w:pPr>
      <w:widowControl/>
      <w:tabs>
        <w:tab w:val="clear" w:pos="708"/>
        <w:tab w:val="right" w:pos="9072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27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4:00Z</dcterms:created>
  <dc:creator>EKorovina</dc:creator>
  <dc:description/>
  <cp:keywords/>
  <dc:language>en-US</dc:language>
  <cp:lastModifiedBy>Мальцева Елена</cp:lastModifiedBy>
  <cp:lastPrinted>2020-04-28T13:21:00Z</cp:lastPrinted>
  <dcterms:modified xsi:type="dcterms:W3CDTF">2020-04-28T10:21:00Z</dcterms:modified>
  <cp:revision>18</cp:revision>
  <dc:subject/>
  <dc:title>Доклад о достигнутых значениях показателей для оценки деятельности Администрации городского округа  Саранск  за 2009 год и их</dc:title>
</cp:coreProperties>
</file>