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bin" ContentType="application/vnd.openxmlformats-officedocument.oleObject"/>
  <Override PartName="/word/embeddings/oleObject4.xlsx" ContentType="application/vnd.openxmlformats-officedocument.spreadsheetml.shee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5398" w:firstLine="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Приложение </w:t>
      </w:r>
    </w:p>
    <w:p>
      <w:pPr>
        <w:pStyle w:val="Heading5"/>
        <w:spacing w:before="0" w:after="0"/>
        <w:ind w:left="5398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к постановлению администрации Балахнинского муниципального района  </w:t>
      </w:r>
    </w:p>
    <w:p>
      <w:pPr>
        <w:pStyle w:val="Heading5"/>
        <w:spacing w:before="0" w:after="0"/>
        <w:ind w:left="5398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т   01.11.2018г. №  2235</w:t>
      </w:r>
    </w:p>
    <w:p>
      <w:pPr>
        <w:pStyle w:val="Normal"/>
        <w:ind w:left="5398" w:hanging="0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ind w:left="5398" w:hanging="0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ноз социально-экономического развития 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лахнинского муниципального района на среднесрочный пери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на 2019 год и плановый период 2020 и 2021 годов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WHeading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гноз социально-экономического развития Балахнинского муниципального района на среднесрочный период (на 2019 год и плановый период 2020 и 2021 годов) (далее – Прогноз) разработан в соответствии с макроэкономическими пропорциями развития Нижегородской области и методическими указаниями Министерства экономики и конкурентной политики Нижегородской обла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база формирования прогноз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анные статистического и налогового учета за 2017 год и 1 кв.2018 го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ложившаяся в районе социально-экономическая ситуация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- прогноз крупных и средних предприятий, расположенных на территории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лизации инвестиционных проектов крупных и средних предприятий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ноз – сбалансированная система ожидаемых в перспективе показателей социально-экономического развития Балахнинского муниципального района, которые используются при принятии конкретных решений в управлении развитием экономики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гноз разработан в соответствии с методическими указаниями Министерства экономического развития и инвестиций Нижегородской обла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ноз по основным бюджетообразующим показателям сформирован с учетом намерений крупных и средних предприятий, расположенных на территории Балахнинского муниципального района. Согласованные с Министерством экономического развития и инвестиций Нижегородской области бюджетообразующие показатели (объем отгрузки, фонд оплаты труда, прибыль прибыльных организаций, розничный товарооборот,  амортизационные отчисления) являются основой для формирования бюджета района на среднесрочный период (на 2019 год и плановый период 2020 и 2021 год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 социально-экономического развития Балахнинского муниципального района на среднесрочный период (на 2019 год и плановый период 2020 и 2021 годов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бюджетообразующие показател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720"/>
        <w:gridCol w:w="924"/>
        <w:gridCol w:w="897"/>
        <w:gridCol w:w="1062"/>
        <w:gridCol w:w="910"/>
        <w:gridCol w:w="1008"/>
      </w:tblGrid>
      <w:tr>
        <w:trPr>
          <w:tblHeader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001000</wp:posOffset>
                      </wp:positionH>
                      <wp:positionV relativeFrom="paragraph">
                        <wp:posOffset>-457200</wp:posOffset>
                      </wp:positionV>
                      <wp:extent cx="1828800" cy="2908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8000"/>
                                      <w:sz w:val="28"/>
                                      <w:szCs w:val="28"/>
                                    </w:rPr>
                                    <w:t>Приложение 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22.9pt;mso-wrap-distance-left:9.05pt;mso-wrap-distance-right:9.05pt;mso-wrap-distance-top:0pt;mso-wrap-distance-bottom:0pt;margin-top:-36pt;mso-position-vertical-relative:text;margin-left:63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8000"/>
                                <w:sz w:val="28"/>
                                <w:szCs w:val="28"/>
                              </w:rPr>
                              <w:t>Приложение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г. фак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sz w:val="22"/>
                <w:szCs w:val="22"/>
              </w:rPr>
              <w:t>2018г.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sz w:val="22"/>
                <w:szCs w:val="22"/>
              </w:rPr>
              <w:t>2019г.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но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sz w:val="22"/>
                <w:szCs w:val="22"/>
              </w:rPr>
              <w:t>2020г.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но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sz w:val="22"/>
                <w:szCs w:val="22"/>
              </w:rPr>
              <w:t>2021г.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ноз</w:t>
            </w:r>
          </w:p>
        </w:tc>
      </w:tr>
      <w:tr>
        <w:trPr>
          <w:trHeight w:val="8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Отгружено товаров собственного производства, выполнено работ и услуг собственными силами (по полному кругу предприятий) в действующих цена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6,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66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89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74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78,1</w:t>
            </w:r>
          </w:p>
        </w:tc>
      </w:tr>
      <w:tr>
        <w:trPr>
          <w:trHeight w:val="29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" w:leader="none"/>
                <w:tab w:val="left" w:pos="650" w:leader="none"/>
              </w:tabs>
              <w:jc w:val="both"/>
              <w:rPr/>
            </w:pPr>
            <w:r>
              <w:rPr/>
              <w:t xml:space="preserve">         </w:t>
            </w:r>
            <w:r>
              <w:rPr/>
              <w:t xml:space="preserve">темп рос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</w:tc>
      </w:tr>
      <w:tr>
        <w:trPr>
          <w:trHeight w:val="10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" w:leader="none"/>
                <w:tab w:val="left" w:pos="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.Отгружено товаров собственного производства, выполнено работ и услуг собственными силами (по крупным и средним предприятиям) в действующих цен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92,9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53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18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48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62,4</w:t>
            </w:r>
          </w:p>
        </w:tc>
      </w:tr>
      <w:tr>
        <w:trPr>
          <w:trHeight w:val="537" w:hRule="exac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" w:leader="none"/>
                <w:tab w:val="left" w:pos="650" w:leader="none"/>
              </w:tabs>
              <w:rPr>
                <w:i/>
                <w:i/>
              </w:rPr>
            </w:pPr>
            <w:r>
              <w:rPr/>
              <w:t>в т. ч</w:t>
            </w:r>
            <w:r>
              <w:rPr>
                <w:b/>
              </w:rPr>
              <w:t xml:space="preserve">.  </w:t>
            </w:r>
            <w:r>
              <w:rPr>
                <w:b/>
                <w:i/>
              </w:rPr>
              <w:t>обрабатывающие произво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7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35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65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36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93,6</w:t>
            </w:r>
          </w:p>
        </w:tc>
      </w:tr>
      <w:tr>
        <w:trPr>
          <w:trHeight w:val="1403" w:hRule="exac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Валовая продукция сельского хозяйства (хозяйства всех категорий: сельскохозяйственные предприятия, хозяйства населения, КФХ) в действующих цен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,0</w:t>
            </w:r>
          </w:p>
        </w:tc>
      </w:tr>
      <w:tr>
        <w:trPr>
          <w:trHeight w:val="614" w:hRule="exac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аловая продукция сельского хозяйства по сельхозпредприятиям млн.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8</w:t>
            </w:r>
          </w:p>
        </w:tc>
      </w:tr>
      <w:tr>
        <w:trPr>
          <w:trHeight w:val="467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4. Объем розничного товарооборота (во всех каналах реализации без учета объемов сокрытия) в действующих цен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7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2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3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7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5,9</w:t>
            </w:r>
          </w:p>
        </w:tc>
      </w:tr>
      <w:tr>
        <w:trPr>
          <w:trHeight w:val="565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5. Объем платных услуг по крупным и средним организациям в действующих цен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6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3</w:t>
            </w:r>
          </w:p>
        </w:tc>
      </w:tr>
      <w:tr>
        <w:trPr>
          <w:trHeight w:val="578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6. Численность работников по территории, формирующих ФО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9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8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8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8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00</w:t>
            </w:r>
          </w:p>
        </w:tc>
      </w:tr>
      <w:tr>
        <w:trPr>
          <w:trHeight w:val="572" w:hRule="exac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7. Фонд заработной 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7,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5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2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5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6,6</w:t>
            </w:r>
          </w:p>
        </w:tc>
      </w:tr>
      <w:tr>
        <w:trPr>
          <w:trHeight w:val="495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темп рос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</w:tr>
      <w:tr>
        <w:trPr>
          <w:trHeight w:val="495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8. Среднемесячная заработная пла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97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86,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85,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firstLine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91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87,4</w:t>
            </w:r>
          </w:p>
        </w:tc>
      </w:tr>
      <w:tr>
        <w:trPr>
          <w:trHeight w:val="397" w:hRule="exac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темп ро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</w:tr>
      <w:tr>
        <w:trPr>
          <w:trHeight w:val="600" w:hRule="exac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Реальная заработная плата (всего по район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</w:tr>
      <w:tr>
        <w:trPr>
          <w:trHeight w:val="569" w:hRule="exac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0. Прибыль прибыльных организаций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,6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4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8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5,2</w:t>
            </w:r>
          </w:p>
        </w:tc>
      </w:tr>
      <w:tr>
        <w:trPr>
          <w:trHeight w:val="383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650" w:leader="none"/>
              </w:tabs>
              <w:rPr>
                <w:b/>
                <w:b/>
              </w:rPr>
            </w:pPr>
            <w:r>
              <w:rPr>
                <w:b/>
              </w:rPr>
              <w:t>11. Объем инвестиций в основной капитал (по полному кругу предприят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5,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1</w:t>
            </w:r>
          </w:p>
        </w:tc>
      </w:tr>
    </w:tbl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 Пояснительная записка к прогнозу социально-экономического развития Балахнинского муниципального района на среднесрочный пери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 2019 год и плановый период 2020 и 2021 год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1.Предварительные итоги социально-экономического развития Балахнинского муниципального района за 6 месяцев 2018 года и оценка социально-экономической ситуации до конца 2018 год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истекший период текущего финансового года (январь-июнь 2018 года) социально-экономическое положение района характеризуется следующими показателям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темп роста объема отгруженной продукции по полному кругу  предприятий составил 106.9%  в действующих ценах к соответствующему периоду прошлого год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ем инвестиций в основной капитал увеличился в  3,5раза;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получено 942,913 млн. руб. прибыли предприятиями и организациями района, что больше по отношению к соответствующему периоду прошлого года в 11,3 раза. Основное увеличение наблюдается у предприятий обрабатывающих производств – в 8,4 раза : (95,046 млн.руб  за 6 мес. 2018г. и  108,114 млн.руб. за 6 мес. 2017 г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исленность работающих по полному кругу предприятий сократилась на 560 человек или на 2,6% и составила 21 290 человек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нд оплаты труда по полному кругу предприятий в январе-июне 2018 года по сравнению с соответствующим периодом 2018 года увеличился на 3,4 % и составил 3 297,2 млн.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еднемесячная заработная плата одного работающего по полному кругу предприятий за период с января по июнь 2018г. составила 25,8 тыс. рублей (в аналогичном периоде 2017 года – 24,3 тыс.руб.) Темп роста 106,1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орот  розничной торговли во всех каналах реализации за 6 месяцев 2018 г. сложился на 3,8 % больше, чем в аналогичном периоде прошлого года  и составил 4876,22 млн. рублей;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демографическая ситуация следующая: родилось 358 чел. (за аналогичный период  2017 года - 392  чел.); умерло – 653 чел. (аналогичный период 2017 г. - 601 чел.),  естественная убыль составила 295  человека.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ровень официально зарегистрированной безработицы на 1 октября 2018 года составил 0,38%, что выше среднеобластного значения на  0,08% . По данным ГУ ЦЗН Балахнинского района по состоянию на 01.10.2018г. на учете состояло 161 безработный гражданин, против 176 человек на аналогичную дату предыдущего года.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экономики Балахнинского муниципального район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январь - июнь 2018 год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идам экономической деятельност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  <w:object w:dxaOrig="10544" w:dyaOrig="74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7.2pt;height:374.95pt" filled="f" o:ole="">
            <v:imagedata r:id="rId3" o:title=""/>
          </v:shape>
          <o:OLEObject Type="Embed" ProgID="" ShapeID="ole_rId2" DrawAspect="Content" ObjectID="_1676467670" r:id="rId2"/>
        </w:object>
      </w:r>
    </w:p>
    <w:p>
      <w:pPr>
        <w:pStyle w:val="Normal"/>
        <w:jc w:val="both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ом 2018 год ожидается сохранение положительных тенденций в экономике района по следующим показателя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Фонд начисленной заработной платы к концу текущего года должен составить  7 285,8 млн. руб. или 107,5% к 2017 год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Средняя заработная плата в 2018г. вырастет и составит 28 386,08 руб.( в 2017 г. – 25 797,7 руб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 учетом планов развития предприятий, прогнозируется снижение объема инвестиций в основной капитал. По оценке 2018 года объем инвестиций составит 1405,8 млн. руб. (54,0% от 2017г.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ри росте заработной платы в действующих ценах, уровень реальной зарплаты по оценке 2018 года повысится на 6,2 %  от уровня  2017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 потребительском рынке в 2018 году вырастит оборот розничной товарооборота. По оценке 2018 года объем розничного товарооборота составит 10442,4 млн. руб. с темпом роста (в действующих ценах) 102,5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 концу 2018 года уровень официально зарегистрированной безработицы составит 0,5% на уровне 2017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же время отмечается снижение по следующим экономическим показателям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Объем отгруженной продукции по полному кругу предприятий ожидается в сумме  27 866,3 млн.руб. с темпом роста в действующих ценах  115,6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Объем отгруженной продукции крупных и средних предприятий по всем видам деятельности составит 24 853,2 млн. руб. или 117,8% в действующих ценах к прошлому год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быль прибыльных организаций по крупным и средним организациям  составит 2180,0 млн.руб. или 226,7% в действующих ценах к прошлому го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 оценке 2018 года объем платных услуг населению  по крупным и средним организациям составит 888,9 млн. рублей, что в действующих ценах ниже уровня 2017 года на 8,3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Численность занятых в экономике в 2018 году оценивается в 29,584 тыс.человек, что на 0,06% больше , чем в 2017 го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До конца года ситуация на рынке труда изменится существенно. По итогам года численность работающих, формирующих фонд оплаты труда, составит 21,389 тыс. чел. , что меньше на 503 работник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2. Прогноз развития Балахнинского муниципального района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9-2021г.г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2.2.1. Прогноз развития реального сектора экономи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ост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тся, что в среднесрочной перспективе в отраслевой структуре промышленного производства не произойдет существенных изменений. Ситуацию в обрабатывающем производстве, по-прежнему, будут определять три ключевые отрасли: целлюлозно-бумажное производство; производство электрооборудования, электронного и оптического оборудования; производство резиновых и пластмассовых издел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9-2021 годы прогнозируется незначительный рост объемов отгрузки в действующих ценах. В 2019 году рост объемов отгруженной продукции по отношению к 2018 году – составит 29 789,0 млн.руб. или 106,9%. К 2021 году данный показатель достигнет 33 978,1 млн. руб. или 121,9 % к уровню 2018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ъем отгруженной продукции по обрабатывающим производствам в 2019 году прогнозируется на уровне 22 765,3 млн. руб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ля обрабатывающих производств в структуре экономики за прогнозный период останется на прежнем уровне (76,4 % в 2019 году и 76,2 % к 2021 году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лучшие показатели отмечаются на предприятиях АО «Волга», ООО «Балахнинская картонная фабрика», ООО «Биаксплен», ООО «РЕТТЕНМАЙЕР РУС ПРОДУКТИОН», ООО «Узола», ООО «РусКомТранс»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е хозяйство </w:t>
      </w:r>
    </w:p>
    <w:p>
      <w:pPr>
        <w:pStyle w:val="Heading"/>
        <w:ind w:firstLine="720"/>
        <w:jc w:val="both"/>
        <w:rPr/>
      </w:pPr>
      <w:r>
        <w:rPr>
          <w:b w:val="false"/>
          <w:sz w:val="28"/>
          <w:szCs w:val="28"/>
        </w:rPr>
        <w:t xml:space="preserve">Развитие АПК Балахнинского района на 2019 - 2021 годы будет определяться выполнением районом целевых индикаторов (показателей) по реализации областной целевой Программы </w:t>
      </w:r>
      <w:r>
        <w:rPr>
          <w:b w:val="false"/>
          <w:bCs/>
          <w:sz w:val="28"/>
          <w:szCs w:val="28"/>
        </w:rPr>
        <w:t xml:space="preserve">«Развитие агропромышленного комплекса Нижегородской области на 2013-2020 годы» в соответствии с  дополнительным Соглашением </w:t>
      </w:r>
      <w:r>
        <w:rPr>
          <w:b w:val="false"/>
          <w:sz w:val="28"/>
          <w:szCs w:val="28"/>
        </w:rPr>
        <w:t>о сотрудничестве между Министерством сельского хозяйства и продовольственных ресурсов Нижегородской области и Администрацией Балахнинского муниципального района  на 2013 – 2020 годы.</w:t>
      </w:r>
    </w:p>
    <w:p>
      <w:pPr>
        <w:pStyle w:val="Normal"/>
        <w:shd w:fill="FFFFFF" w:val="clear"/>
        <w:tabs>
          <w:tab w:val="clear" w:pos="708"/>
          <w:tab w:val="left" w:pos="9130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направлениями в прогнозируемом периоде остаются растениеводство и животноводство. 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В 2019 – 2021</w:t>
      </w:r>
      <w:r>
        <w:rPr>
          <w:szCs w:val="28"/>
        </w:rPr>
        <w:t xml:space="preserve"> </w:t>
      </w:r>
      <w:r>
        <w:rPr>
          <w:sz w:val="28"/>
          <w:szCs w:val="28"/>
        </w:rPr>
        <w:t>годах объем валовой продукции во всех категориях хозяйств прогнозируется с ростом 106,0 % к оценке 2018 год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Исток» и ООО «Правдинское» - основные производители зерновых и зернобобовых культур в Балахнинском муниципальном район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изводство зерновых и зернобобовых культур в СХО района прогнозируется до 2021 года на уровне 2017 года. Эти показатели  планируется выполнить </w:t>
      </w:r>
      <w:r>
        <w:rPr>
          <w:color w:val="000000"/>
          <w:sz w:val="28"/>
          <w:szCs w:val="28"/>
        </w:rPr>
        <w:t>за счет увеличения доли элитных посевов в общей структуре зерновых культур с 25,0 % в 2017 году  до 30,0 % в 2021 году</w:t>
      </w:r>
      <w:r>
        <w:rPr>
          <w:color w:val="222222"/>
          <w:sz w:val="28"/>
          <w:szCs w:val="28"/>
        </w:rPr>
        <w:t xml:space="preserve">, сохранения размера посевных площадей </w:t>
      </w:r>
      <w:r>
        <w:rPr>
          <w:sz w:val="28"/>
          <w:szCs w:val="28"/>
        </w:rPr>
        <w:t xml:space="preserve">и комплексной механизации возделывания сельскохозяйственных культур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2018 году ООО «Исток» увеличивает площадь под картофель со 100 га до 140 га. </w:t>
      </w:r>
      <w:r>
        <w:rPr>
          <w:color w:val="000000"/>
          <w:sz w:val="28"/>
          <w:szCs w:val="28"/>
        </w:rPr>
        <w:t>Средняя урожайность  300 ц/га. Такая же урожайность картофеля планируется на прогнозируемый период. Валовое производство картофеля в 2018 году запланировано в объеме 3500 т.</w:t>
      </w:r>
    </w:p>
    <w:p>
      <w:pPr>
        <w:pStyle w:val="Heading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ль ЛПХ в производстве сельхозпродукции на весь прогнозируемый период сохранится с темпами развития около 101,4 %. Владельцы ЛПХ являются основными производителями картофеля (76,0 %) и овощей (100,0 %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о молока, мяса во всех категориях хозяйств планируется в 2018 году соответственно 95,5 и 96,5 % от уровня 2017 года. Снижение связано с   сокращением поголовья коров (с 46 до 29 голов) у ИП Гюлиев Насиб Гурбан оглы  и уменьшением забоя овец. Причина - трудности с ввозом животных из-за сложной эпизоотической обстановки в регионах разведения этих животных, долгий срок </w:t>
      </w:r>
      <w:r>
        <w:rPr>
          <w:bCs/>
          <w:sz w:val="28"/>
          <w:szCs w:val="28"/>
        </w:rPr>
        <w:t>оформления разрешительных ветеринарных документов, недостаток оборотных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ХО производство молока, мяса прогнозируется с незначительным ростом - 101,0 % за счет применения сбалансированного кормления животных. Незначительный рост определен тем, что в ООО «Исток», ООО «Правдинское» длительное время не увеличивается поголовье коров. В 2018 год СХО не планируют увеличить дойное стад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для выполнения показателей на 2019 год и плановый период до 2021 года предполагается ежегодный прирост инвестиций в сельское хозяйство в размере 1,5 %, уровень рентабельности в сельскохозяйственных организациях не менее 13 %  (с учетом субсидий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разработке прогноза по градообразующим показателям учтены инвестиционные проекты, которые будут реализованы в среднесрочном периоде, в т.ч. планируемые к реализации в рамках программы развития производительных сил Балахнинского муниципального района на 2013-2020 годы и Программы развития моногорода Балах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2019 год прогнозируется привлечь инвестиций в сумме 396,1 млн. руб., на 2020 год в сумме 416,5 млн.руб., на 2021 год – 440,1 млн.руб. Основную долю в инвестициях составляют капитальные вложения промышленных предприятий – свыше 55,4%. </w:t>
      </w:r>
    </w:p>
    <w:p>
      <w:pPr>
        <w:pStyle w:val="TextBodyIndent"/>
        <w:tabs>
          <w:tab w:val="clear" w:pos="708"/>
          <w:tab w:val="left" w:pos="0" w:leader="none"/>
        </w:tabs>
        <w:ind w:left="0" w:right="-18" w:firstLine="567"/>
        <w:jc w:val="both"/>
        <w:rPr/>
      </w:pPr>
      <w:r>
        <w:rPr>
          <w:sz w:val="28"/>
          <w:szCs w:val="28"/>
        </w:rPr>
        <w:t xml:space="preserve">В рамках реализации ПРПС </w:t>
      </w:r>
      <w:r>
        <w:rPr>
          <w:bCs/>
          <w:sz w:val="28"/>
          <w:szCs w:val="28"/>
        </w:rPr>
        <w:t xml:space="preserve">продолжается </w:t>
      </w:r>
      <w:r>
        <w:rPr>
          <w:sz w:val="28"/>
          <w:szCs w:val="28"/>
        </w:rPr>
        <w:t>реализация проектов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предприятия по производству ориентированно-стружечной плиты (OSB) ГК "Реал-Инвест"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предприятия по производству резервуаров хранения сжиженных углеводородных газов (СУГ) (газгольдеров)/ГК «Реал-Инвест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амках Программы развития моногорода Балахна продолжается работа по привлечению мер государственной поддержки по линии фонда развития моногородов на реализацию инвестиционных проектов "Создание предприятия по производству ориентированно-стружечной плиты (</w:t>
      </w:r>
      <w:r>
        <w:rPr>
          <w:sz w:val="28"/>
          <w:szCs w:val="28"/>
          <w:lang w:val="en-US"/>
        </w:rPr>
        <w:t>OSB</w:t>
      </w:r>
      <w:r>
        <w:rPr>
          <w:sz w:val="28"/>
          <w:szCs w:val="28"/>
        </w:rPr>
        <w:t>)/Группа компаний "Реал-Инвест" и «Строительство производственного комплекса»/Группы компаний «Ольмеко». АО «Волга» реализуется проект по строительству новой линии производства термомеханической массы (ТММ) в 2018-2019г.г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ительский рынок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требительский рынок в среднесрочном периоде будет развиваться в условиях замедления роста инфля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9-2021 годы оборот розничной торговли прогнозируется с ростом в действующих ценах на 2,0% ежегодно. К концу 2021 г. товарооборот запланирован в размере 11135,9 млн.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оценке 2018 года оборот розничной торговли составит 10442,4 млн. рублей, с  темпом  роста  102,5% (в действующих ценах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ъем платных услуг, оказываемых населению (по крупным и средним организациям) в действующих ценах будет увеличиваться на 1,2% ежегодно и достигнет к концу 2021 года 921,3 млн. руб. </w:t>
      </w:r>
    </w:p>
    <w:p>
      <w:pPr>
        <w:pStyle w:val="Normal"/>
        <w:ind w:firstLine="567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й результат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прогнозу объем прибыли прибыльных организаций в 2019 году составит 2224,0 млн. руб. с приростом к 2018 году на 2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 2021 году прогнозируется сумма прибыли с ростом до 2325,2 млн. руб., что на 6,7% выше уровня 2018 года. 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инамика прибыли прибыльных организаций Балахнинского 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муниципального района</w:t>
      </w:r>
    </w:p>
    <w:p>
      <w:pPr>
        <w:pStyle w:val="Normal"/>
        <w:jc w:val="center"/>
        <w:rPr/>
      </w:pPr>
      <w:bookmarkStart w:id="0" w:name="_1600243758"/>
      <w:bookmarkStart w:id="1" w:name="_1600243711"/>
      <w:bookmarkStart w:id="2" w:name="_1569672626"/>
      <w:bookmarkStart w:id="3" w:name="_1540197250"/>
      <w:bookmarkEnd w:id="0"/>
      <w:bookmarkEnd w:id="1"/>
      <w:bookmarkEnd w:id="2"/>
      <w:bookmarkEnd w:id="3"/>
      <w:r>
        <w:rPr>
          <w:b/>
          <w:i/>
          <w:sz w:val="26"/>
          <w:szCs w:val="26"/>
        </w:rPr>
        <w:object w:dxaOrig="8960" w:dyaOrig="4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4.95pt;height:234.3pt" filled="f" o:ole="">
            <v:imagedata r:id="rId5" o:title=""/>
          </v:shape>
          <o:OLEObject Type="Embed" ProgID="Excel.Sheet.12" ShapeID="ole_rId4" DrawAspect="Content" ObjectID="_521811645" r:id="rId4"/>
        </w:object>
      </w:r>
      <w:r>
        <w:rPr>
          <w:i/>
        </w:rPr>
        <w:t xml:space="preserve">     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 прибыли в прогнозируемом периоде будет формироваться на промышленных предприятиях района (около 80%)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>
          <w:b/>
          <w:bCs/>
          <w:iCs/>
          <w:sz w:val="28"/>
          <w:szCs w:val="28"/>
        </w:rPr>
        <w:t>2.2.2. Социальное развитие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граф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гноз демографических показателей на 2019-2021 годы предусматривает </w:t>
      </w:r>
      <w:r>
        <w:rPr>
          <w:iCs/>
          <w:sz w:val="28"/>
          <w:szCs w:val="28"/>
        </w:rPr>
        <w:t>замедление сокращения численности населения, в основном за счет</w:t>
      </w:r>
      <w:r>
        <w:rPr>
          <w:sz w:val="28"/>
          <w:szCs w:val="28"/>
        </w:rPr>
        <w:t xml:space="preserve"> незначительного миграционного прироста.</w:t>
      </w:r>
    </w:p>
    <w:p>
      <w:pPr>
        <w:pStyle w:val="Normal"/>
        <w:ind w:firstLine="567"/>
        <w:jc w:val="both"/>
        <w:rPr>
          <w:iCs/>
          <w:color w:val="00B050"/>
          <w:sz w:val="28"/>
          <w:szCs w:val="28"/>
        </w:rPr>
      </w:pPr>
      <w:r>
        <w:rPr>
          <w:iCs/>
          <w:sz w:val="28"/>
          <w:szCs w:val="28"/>
        </w:rPr>
        <w:t xml:space="preserve">В 2019 году среднегодовая численность жителей района по прогнозу составит 76,286 тыс. чел., в том числе население проживающее в городских поселениях – 71,311 тыс. чел., в сельских -  4,974 тыс.чел. </w:t>
      </w:r>
    </w:p>
    <w:p>
      <w:pPr>
        <w:pStyle w:val="Normal"/>
        <w:jc w:val="center"/>
        <w:rPr>
          <w:b/>
          <w:b/>
          <w:iCs/>
          <w:color w:val="00B050"/>
          <w:sz w:val="28"/>
          <w:szCs w:val="28"/>
        </w:rPr>
      </w:pPr>
      <w:r>
        <w:rPr>
          <w:b/>
          <w:iCs/>
          <w:color w:val="00B05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намика численности населения Балахнинского муниципального района, тыс. чел</w:t>
      </w:r>
      <w:r>
        <w:rPr>
          <w:b/>
          <w:sz w:val="26"/>
          <w:szCs w:val="26"/>
        </w:rPr>
        <w:t>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object w:dxaOrig="9570" w:dyaOrig="2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8.6pt;height:144.3pt" filled="f" o:ole="">
            <v:imagedata r:id="rId7" o:title=""/>
          </v:shape>
          <o:OLEObject Type="Embed" ProgID="" ShapeID="ole_rId6" DrawAspect="Content" ObjectID="_2143521780" r:id="rId6"/>
        </w:objec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вень жизни населения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ноз доходов населения разрабатывался с учетом роста основных секторов экономики, в т.ч. реализации инвестиционных проектов предприятий, прогноза по увеличению оплаты труда работающих на предприятиях Балахнинского муниципального района, а также с учетом осуществления мер по повышению оплаты труда работников бюджетной сфе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гнозируется, что в  2019 году объем ФОТ достигнет 7722,1 млн. руб., что на 5,9% выше уровня 2018 года. В 2020-2021 годах ежегодный прирост составит 6%. 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намика ФОТ Балахнинского муниципального района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bookmarkStart w:id="4" w:name="_1600245573"/>
      <w:bookmarkStart w:id="5" w:name="_1600245505"/>
      <w:bookmarkStart w:id="6" w:name="_1600244491"/>
      <w:bookmarkStart w:id="7" w:name="_1600244348"/>
      <w:bookmarkStart w:id="8" w:name="_1569674129"/>
      <w:bookmarkStart w:id="9" w:name="_1505116802"/>
      <w:bookmarkStart w:id="10" w:name="_1434881441"/>
      <w:bookmarkStart w:id="11" w:name="_1434881149"/>
      <w:bookmarkStart w:id="12" w:name="_1425818318"/>
      <w:bookmarkStart w:id="13" w:name="_1425818253"/>
      <w:bookmarkStart w:id="14" w:name="_1425817607"/>
      <w:bookmarkStart w:id="15" w:name="_1425817559"/>
      <w:bookmarkStart w:id="16" w:name="_1425817531"/>
      <w:bookmarkStart w:id="17" w:name="_1425817505"/>
      <w:bookmarkStart w:id="18" w:name="_1425817354"/>
      <w:bookmarkStart w:id="19" w:name="_1406963656"/>
      <w:bookmarkStart w:id="20" w:name="_1406963608"/>
      <w:bookmarkStart w:id="21" w:name="_1404107857"/>
      <w:bookmarkStart w:id="22" w:name="_1373803618"/>
      <w:bookmarkStart w:id="23" w:name="_1373803509"/>
      <w:bookmarkStart w:id="24" w:name="_1373293657"/>
      <w:bookmarkStart w:id="25" w:name="_1372535277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r>
        <w:rPr>
          <w:b/>
          <w:i/>
          <w:sz w:val="26"/>
          <w:szCs w:val="26"/>
        </w:rPr>
        <w:object w:dxaOrig="10240" w:dyaOrig="307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02.6pt;height:156.4pt" filled="f" o:ole="">
            <v:imagedata r:id="rId9" o:title=""/>
          </v:shape>
          <o:OLEObject Type="Embed" ProgID="Excel.Sheet.12" ShapeID="ole_rId8" DrawAspect="Content" ObjectID="_841029336" r:id="rId8"/>
        </w:objec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прогнозу к 2021 году ФОТ будет расти, что позволит обеспечить рост реальной заработной пла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едняя заработная плата всех категорий работающих по прогнозу 2019 года составит 30 085,95 рублей с ростом к 2018 году на 5,9%, уровень реальной заработной платы – 101,9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ьная заработная платы в целом по району к 2019-2021 годам прогнозируется с положительной динамикой на уровне 101,9-102,0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немесячная заработная плата работников в целом по району к концу 2021 года увеличится в 1,19 раза (в действующих ценах) и достигнет 33,78 тыс. рублей. </w:t>
      </w:r>
    </w:p>
    <w:p>
      <w:pPr>
        <w:pStyle w:val="Normal"/>
        <w:ind w:firstLine="567"/>
        <w:jc w:val="both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намика среднемесячной заработной платы, руб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object w:dxaOrig="9300" w:dyaOrig="217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5.15pt;height:109.3pt" filled="f" o:ole="">
            <v:imagedata r:id="rId11" o:title=""/>
          </v:shape>
          <o:OLEObject Type="Embed" ProgID="" ShapeID="ole_rId10" DrawAspect="Content" ObjectID="_1220614070" r:id="rId10"/>
        </w:objec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нок труда и занятость насел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итуация в сфере занятости в 2019-2021 годах будет определять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еализацией государственной программы «Содействие временной занятости населения Нижегородской области» и  муниципальной программы «Содействие временной занятости граждан, испытывающих трудности в поиске работы, включая несовершеннолетних граждан в возрасте от 14 до 18 лет,  на территории Балахнинского района  в  2015-2020 г.г.»;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итуацией в реальном секторе экономи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ализацией программы развития производительных сил Балахнинского муниципального района на период до 2020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ся, что в 2021 году в экономике района будет занято 27,536 тыс., что значительно ниже уровня 2017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1 году прогнозируется число официально зарегистрированных безработных порядка 215 челов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ровень безработицы прогнозируется к концу 2021 года 0,5% на уровне 2017 года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вень официально зарегистрированной безработицы, %</w:t>
      </w:r>
    </w:p>
    <w:p>
      <w:pPr>
        <w:pStyle w:val="Normal"/>
        <w:jc w:val="center"/>
        <w:rPr/>
      </w:pPr>
      <w:r>
        <w:rPr/>
        <w:object w:dxaOrig="9240" w:dyaOrig="28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2.15pt;height:144.3pt" filled="f" o:ole="">
            <v:imagedata r:id="rId13" o:title=""/>
          </v:shape>
          <o:OLEObject Type="Embed" ProgID="" ShapeID="ole_rId12" DrawAspect="Content" ObjectID="_1773478199" r:id="rId12"/>
        </w:objec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 Знак2 Знак"/>
    <w:qFormat/>
    <w:rPr>
      <w:b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 Знак Знак2"/>
    <w:qFormat/>
    <w:rPr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 Знак Знак"/>
    <w:basedOn w:val="Normal"/>
    <w:qFormat/>
    <w:pPr>
      <w:spacing w:lineRule="exact" w:line="240" w:before="0" w:after="160"/>
      <w:jc w:val="right"/>
    </w:pPr>
    <w:rPr>
      <w:rFonts w:eastAsia="SimSun;宋体"/>
      <w:b/>
      <w:lang w:val="en-US"/>
    </w:rPr>
  </w:style>
  <w:style w:type="paragraph" w:styleId="Style14">
    <w:name w:val="Обычный (веб)"/>
    <w:basedOn w:val="Normal"/>
    <w:qFormat/>
    <w:pPr>
      <w:spacing w:before="150" w:after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примечания"/>
    <w:basedOn w:val="Normal"/>
    <w:qFormat/>
    <w:pPr>
      <w:ind w:firstLine="567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заголовок 2"/>
    <w:basedOn w:val="Normal"/>
    <w:next w:val="Normal"/>
    <w:qFormat/>
    <w:pPr>
      <w:keepNext w:val="true"/>
      <w:jc w:val="center"/>
      <w:outlineLvl w:val="1"/>
    </w:pPr>
    <w:rPr>
      <w:szCs w:val="20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jc w:val="center"/>
    </w:pPr>
    <w:rPr>
      <w:szCs w:val="20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 Знак1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BodyText2">
    <w:name w:val="Body Text 2"/>
    <w:basedOn w:val="Normal"/>
    <w:qFormat/>
    <w:pPr>
      <w:ind w:firstLine="5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5:44:00Z</dcterms:created>
  <dc:creator>EMironova</dc:creator>
  <dc:description/>
  <cp:keywords/>
  <dc:language>en-US</dc:language>
  <cp:lastModifiedBy>MLimarenko</cp:lastModifiedBy>
  <cp:lastPrinted>2018-10-12T13:06:00Z</cp:lastPrinted>
  <dcterms:modified xsi:type="dcterms:W3CDTF">2018-11-02T07:51:00Z</dcterms:modified>
  <cp:revision>6</cp:revision>
  <dc:subject/>
  <dc:title>Приложение</dc:title>
</cp:coreProperties>
</file>