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/>
      </w:pPr>
      <w:r>
        <w:rPr>
          <w:szCs w:val="28"/>
          <w:lang w:val="ru-RU"/>
        </w:rPr>
        <w:t xml:space="preserve">«О прогнозе социально-экономического развития Балахнинского муниципального округа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ижегородской области на долгосрочный период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(далее – долгосрочный прогноз)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13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  <w:lang w:val="ru-RU"/>
        </w:rPr>
        <w:t>Долгосрочный прогноз разрабатывается структурным подразделением администрации Балахнинского муниципального округа Нижегородской области, курирующего данное направление каждые три года на шесть и более лет на основе прогноза социально-экономического развития Нижегородской области на соответствующий период, с учетом прогноза социально-экономического развития Балахнинского муниципального округа на среднесрочный период (далее - среднесрочный прогноз), а также на основе данных, представляемых структурными подразделениями администрации Балахнинского муниципального округа.</w:t>
      </w:r>
    </w:p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и разработке долгосрочного прогноза, в случае необходимости, могут быть использованы данные иных участников стратегического планирования, полученные по запросу структурного подразделения администрации Балахнинского муниципального округа Нижегородской области, курирующего данное направление.</w:t>
      </w:r>
    </w:p>
    <w:p>
      <w:pPr>
        <w:pStyle w:val="TextBody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лгосрочный прогноз является документом стратегического планирования, разрабатываемым в рамках прогнозирования на муниципальном уровне, определяющим основные направления и ожидаемые результаты социально-экономического развития Балахнинского муниципального округа Нижегородской области на долгосрочную перспективу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олгосрочный Прогноз является основой для разработки бюджетного прогноза Балахнинского муниципального округа Нижегородской области на долгосрочный период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Начальник отдела экономики                                                 Е.Л.Масленникова          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tabs>
        <w:tab w:val="clear" w:pos="720"/>
        <w:tab w:val="right" w:pos="9072" w:leader="none"/>
      </w:tabs>
      <w:ind w:firstLine="567"/>
    </w:pPr>
    <w:rPr>
      <w:sz w:val="28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5:00Z</dcterms:created>
  <dc:creator>gilotd</dc:creator>
  <dc:description/>
  <cp:keywords/>
  <dc:language>en-US</dc:language>
  <cp:lastModifiedBy>Роик Ольга Александровна</cp:lastModifiedBy>
  <cp:lastPrinted>2020-03-19T10:06:00Z</cp:lastPrinted>
  <dcterms:modified xsi:type="dcterms:W3CDTF">2020-11-12T06:06:00Z</dcterms:modified>
  <cp:revision>11</cp:revision>
  <dc:subject/>
  <dc:title>ПОЯСНИТЕЛЬНАЯ ЗАПИСКА</dc:title>
</cp:coreProperties>
</file>