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в 2018 году природоохранных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снижение негативного воздействия на окружающую сре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"/>
        <w:gridCol w:w="3290"/>
        <w:gridCol w:w="52"/>
        <w:gridCol w:w="1655"/>
        <w:gridCol w:w="93"/>
        <w:gridCol w:w="1980"/>
        <w:gridCol w:w="38"/>
        <w:gridCol w:w="2662"/>
        <w:gridCol w:w="69"/>
        <w:gridCol w:w="161"/>
        <w:gridCol w:w="3893"/>
        <w:gridCol w:w="15"/>
      </w:tblGrid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й эффект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, причина невыполнения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 «Город Балахна»</w:t>
            </w:r>
          </w:p>
        </w:tc>
      </w:tr>
      <w:tr>
        <w:trPr/>
        <w:tc>
          <w:tcPr>
            <w:tcW w:w="14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рана водного бассейн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локальных  очистных  сооружений ОАО «НПО «Правдинский радиозавод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броса вредных веществ в р. Волга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 (не истек срок исполн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 цехе металлопокрытий, сборочно-монтажном пяти агрегатов выпрямительных с водяным охлаждением на пять агрегатов Пульсар с воздушным охлаждением ОАО «НПО «Правдинский радиозавод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природных ресурсов. Экономия 6000м/куб в год питьевой воды.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монтаж флотационной установки на 350 м.куб/ч ООО «БКФ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и повторное использование оборотной воды, сокращение расхода свежей воды, снижение загрязняющих веществ в сточных водах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 частично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азное обследование и очистка дна водоема оз. «Земснаряд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город Балахна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рибрежной зоны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полнено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от мусора в местах отдыха:</w:t>
            </w:r>
          </w:p>
          <w:p>
            <w:pPr>
              <w:pStyle w:val="Normal"/>
              <w:rPr/>
            </w:pPr>
            <w:r>
              <w:rPr/>
              <w:t>-оз. «Земснаряд»,</w:t>
            </w:r>
          </w:p>
          <w:p>
            <w:pPr>
              <w:pStyle w:val="Normal"/>
              <w:rPr/>
            </w:pPr>
            <w:r>
              <w:rPr/>
              <w:t>-Теплое озеро,</w:t>
            </w:r>
          </w:p>
          <w:p>
            <w:pPr>
              <w:pStyle w:val="Normal"/>
              <w:rPr/>
            </w:pPr>
            <w:r>
              <w:rPr/>
              <w:t>- ул. Лесопильная (в районе водозабор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 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город Балахна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рибрежной зоны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хранение и развитие зеленого фонда поселения</w:t>
            </w:r>
          </w:p>
        </w:tc>
      </w:tr>
      <w:tr>
        <w:trPr>
          <w:trHeight w:val="82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 мониторинга зеленых насаждений на территории МО «город Балахна» с определением мест перспективного озелен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город Балахна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, восстановление зеленых насаждений на территории МО «Город Балахна», развитие зеленого фонда поселени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2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зеленых насаждений на территории г. Балахны:</w:t>
            </w:r>
          </w:p>
          <w:p>
            <w:pPr>
              <w:pStyle w:val="Normal"/>
              <w:rPr/>
            </w:pPr>
            <w:r>
              <w:rPr/>
              <w:t>- Рождественский скве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город Балахна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атмосферного воздуха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2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еревьев, расположенных по центральным улицам города Балахна (ул.Дзержинского, ул.Энгельса, пр.Дзержинского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город Балахна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зеленых насаждений на территории МО «Город Балахна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ходы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фильтр-пресса на локальных очистных сооружениях АО «НПО»ПРЗ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негативного воздействия на окружающую среду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и пуск в работу пресса для отходов в цехе основного производства ООО «БКФ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объема образования отходов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 частично</w:t>
            </w:r>
          </w:p>
        </w:tc>
      </w:tr>
      <w:tr>
        <w:trPr>
          <w:trHeight w:val="698" w:hRule="atLeast"/>
        </w:trPr>
        <w:tc>
          <w:tcPr>
            <w:tcW w:w="14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 «Рабочий посёлок Гидроторф»</w:t>
            </w:r>
          </w:p>
        </w:tc>
      </w:tr>
      <w:tr>
        <w:trPr/>
        <w:tc>
          <w:tcPr>
            <w:tcW w:w="14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рана атмосферного воздух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е гидрологического режима осушенных территорий торфоразработок р.п.Гидроторф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, средства инвесторов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выброса загрязняющих веществ в атмосфер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полнено</w:t>
            </w:r>
            <w:r>
              <w:rPr/>
              <w:t xml:space="preserve"> (отсутствие финансирован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замена дизельных погрузчиков на электрические ЗАО «Балахнинское стекло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редприятия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выбросов в атмосферу загрязняющих вещест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выполне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тсутствие денежных средств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перевооружение системы аспирации составного цеха ЗАО «Балахнинское стекло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редприятия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выбросов в атмосферу взвешенных вещест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выполне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тсутствие денежных средств)</w:t>
            </w:r>
          </w:p>
        </w:tc>
      </w:tr>
      <w:tr>
        <w:trPr/>
        <w:tc>
          <w:tcPr>
            <w:tcW w:w="14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Охрана водного бассейн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уличных канализационных сетей  частного сектора п. Гидрото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района, 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аварийного загрязнения сточными водами рельефа местности, водных объектов и грунтовых вод. Ликвидация выгребных ям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выполне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тсутствие денежных средств)</w:t>
            </w:r>
          </w:p>
        </w:tc>
      </w:tr>
      <w:tr>
        <w:trPr>
          <w:trHeight w:val="106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мелиоративных канав в п. Гидрото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поселений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оптимального водного режима, снижение загрязнения водного объекта  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выполнено (отсутствие финансирован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агистрального канализационного коллектора от р.п. Гидроторф к очистным сооружениям ОАО «Волга» (АО «НОКК»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аварийного загрязнения сточными водами рельефа местности, водных объектов и грунтовых вод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полнено</w:t>
            </w:r>
          </w:p>
        </w:tc>
      </w:tr>
      <w:tr>
        <w:trPr>
          <w:trHeight w:val="106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и строительство установки по очистке промывных вод фабрики (ООО «Балкум»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выбросов примесей песка в технологическое озеро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выполне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тсутствие денежных средств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а строительства ливневой канализации на участке товарно-сырьевой базы  </w:t>
            </w:r>
          </w:p>
          <w:p>
            <w:pPr>
              <w:pStyle w:val="Normal"/>
              <w:rPr/>
            </w:pPr>
            <w:r>
              <w:rPr/>
              <w:t>(ООО «Химпродукт-Балахна»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загрязнения грунтовых вод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выполне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отсутствие денежных средств).</w:t>
            </w:r>
            <w:r>
              <w:rPr/>
              <w:t xml:space="preserve"> Перенесено на 2019 го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дренажной кана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О «Балахнинское стекло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водного объекта и прибрежной зоны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выполне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тсутствие денежных средств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установки коагуля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О «Балахнинское стекло»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лючение загрязнения водного объекта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выполне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тсутствие денежных средств)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хранение и развитие зеленого фонда поселения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вентаризации и мониторинга зеленых насаждений на территории поселений с  определением мест перспективного озелен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ение, восстановление  зеленых насаждений на территории поселений, развитие зеленого фонда поселени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адка зеленых насаждений на территории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экологической обстановки в поселении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 «Рабочий поселок Б. Козино»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ходы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отходов  инертных материалов для планировки территории подстанции  «Луч»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ФСК ЕЭС» (Нижегородское предприятие магистральных электрических сетей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количества образования отходов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 лома керамических изоляторов использовано при планировке территории подстанции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энергосберегающих ламп от населения (МУП «Большое Козино»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ие попадания опасных отходов на полигон ТКО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хранение и развитие зеленого фонда поселения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вентаризации и мониторинга зеленых насаждений на территории поселений с  определением мест перспективного озелен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ение, восстановление  зеленых насаждений на территории поселений, развитие зеленого фонда поселени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тсутствие денежных средств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адка зеленых насаждений на территории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экологической обстановки в посел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тсутствие денежных средств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адка защитного зеленого экрана вдоль городских магистрале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экологической обстановки в поселении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тсутствие денежных средств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 «Рабочий поселок М. Козино»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рана водного бассейн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, углубление противопожарных водоемов, ремонт ГТС на р.Жужла и р. Митин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акваторий водоемов на территории поселени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выполнен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пойм рек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акваторий водоемов на территории поселени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новых сооружений для сбора и очистки сточных вод, поступающих с промышленной площадки комбината (локальных очистных сооружений) ФГКУ комбинат «Монтаж»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предприятия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бросов нефтепродуктов в сточных водах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и работ скорректированы, сроки проведения реконструкции продлены до 200 года. Строительство осуществляется в соответствии с планом производства работ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чистных сооружений, расположенных в р.п. Первое Ма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оселения, средства район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сбросов сточных вод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сутствие денежных средств)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енесено на 2019 г.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азвитие и сохранение зеленого фонда поселения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 мониторинга зеленых насаждений на территории поселения с определением мест перспективного озелен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, восстановление зеленых насаждений  на территории  поселений,  развитие зеленого фонда поселени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зеленых   наса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обстановки  в поселениях района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 «Кочергинский сельсовет»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рана атмосферного воздух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бытовых печей на газовое оборудование, пуск газопровода (д. Постниково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ие выбросов загрязняющих веществ в атмосферный воздух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выполне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отсутствие финансирования)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рана водного бассейн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и строительство очистных сооружений д. Истомин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нвестор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обстановки в поселении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выполнено 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денежных средств).</w:t>
            </w:r>
          </w:p>
          <w:p>
            <w:pPr>
              <w:pStyle w:val="Normal"/>
              <w:jc w:val="center"/>
              <w:rPr/>
            </w:pPr>
            <w:r>
              <w:rPr/>
              <w:t>Перенесено на 2019 г.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азвитие и сохранение зеленого фонда поселения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 мониторинга зеленых насаждений на территории поселения с определением мест перспективного озелен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, восстановление зеленых насаждений  на территории  поселений,  развитие зеленого фонда поселени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зеленых   насажд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обстановки  в поселениях района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</w:tc>
      </w:tr>
      <w:tr>
        <w:trPr>
          <w:trHeight w:val="408" w:hRule="atLeast"/>
        </w:trPr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МО «Коневский сельсовет»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рана водного бассейн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ептика по ул.Свердлова д.Конево</w:t>
            </w:r>
          </w:p>
          <w:p>
            <w:pPr>
              <w:pStyle w:val="Normal"/>
              <w:rPr/>
            </w:pPr>
            <w:r>
              <w:rPr/>
              <w:t>(УП «Конево»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  <w:r>
              <w:rPr>
                <w:color w:val="000000"/>
              </w:rPr>
              <w:t>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грязнения почвы и грунтовых и поверхностных вод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перенесено на 2019 год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чистных сооружений д. Коне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нвестор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обстановки в поселении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выполнено 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.</w:t>
            </w:r>
          </w:p>
          <w:p>
            <w:pPr>
              <w:pStyle w:val="Normal"/>
              <w:jc w:val="center"/>
              <w:rPr/>
            </w:pPr>
            <w:r>
              <w:rPr/>
              <w:t>Перенесено на 2020 г.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хранение и развитие зеленого фонда поселения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вентаризации и мониторинга зеленых насаждений на территории поселения с определением мест перспективного озеленен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, восстановление зеленых насаждений  на территории  поселений,  развитие зеленого фонда поселени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зеленых   насажд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обстановки  в поселениях района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 выполнено 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 финансирования)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МО «Шеляуховский сельсовет»</w:t>
            </w:r>
          </w:p>
        </w:tc>
      </w:tr>
      <w:tr>
        <w:trPr/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sz w:val="28"/>
                <w:szCs w:val="28"/>
              </w:rPr>
              <w:t>Охрана водного бассейн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прибрежной зоны озёр д. Шеляухово, озера Михалево, береговой линии р.Вол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состояния прибрежной зоны, создание благоприятной зоны отдыха  для населения.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мелиоративных кана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земель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выполне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отсутствие финансирования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торичных отстойников №№5,6, промывка фильтросных труб (МУП «Тепловодоканал» г. Заволжь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концентрации взвешенных веществ, поступающих в водный объект (р. Волга)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ервичных отстойников №5,6, ремонт распределительной камеры первичных отстойников 1 очереди  (МУП «Тепловодоканал» г. Заволжь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концентрации взвешенных веществ после первой ступени очистки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насосов перекачки ила, ремонт воздуходувки №1, ремонт воздуходувки №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редприят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процесса аэрации, соответственно биологической очистки сточных вод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>
          <w:trHeight w:val="391" w:hRule="atLeast"/>
        </w:trPr>
        <w:tc>
          <w:tcPr>
            <w:tcW w:w="1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Сохранение и развитие зеленого фонда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вентаризации и мониторинга зеленых насаждений на территории поселений с определением мест перспективного озелен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осел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, восстановление зеленых насаждений на территории поселений,  развитие зеленого фонда поселений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зеленых насаждений на территории поселен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осел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экологической обстановки в поселениях район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полнено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экологии и  охраны окружающей ср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Балахнинского муниципального района                                                             Е.А. Солдатова</w:t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7:00Z</dcterms:created>
  <dc:creator>ETokmakova</dc:creator>
  <dc:description/>
  <cp:keywords/>
  <dc:language>en-US</dc:language>
  <cp:lastModifiedBy>Щербинина Яна Александровна</cp:lastModifiedBy>
  <cp:lastPrinted>2016-02-15T10:41:00Z</cp:lastPrinted>
  <dcterms:modified xsi:type="dcterms:W3CDTF">2019-04-16T10:45:00Z</dcterms:modified>
  <cp:revision>10</cp:revision>
  <dc:subject/>
  <dc:title>УТВЕРЖДЕНО</dc:title>
</cp:coreProperties>
</file>