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в 2019 году природоохран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снижение негативного воздействия на окружающую сре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"/>
        <w:gridCol w:w="3290"/>
        <w:gridCol w:w="52"/>
        <w:gridCol w:w="1655"/>
        <w:gridCol w:w="93"/>
        <w:gridCol w:w="1980"/>
        <w:gridCol w:w="38"/>
        <w:gridCol w:w="2662"/>
        <w:gridCol w:w="69"/>
        <w:gridCol w:w="161"/>
        <w:gridCol w:w="3893"/>
        <w:gridCol w:w="15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 эффект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, причина невыполнения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 «Город Балахна»</w:t>
            </w:r>
          </w:p>
        </w:tc>
      </w:tr>
      <w:tr>
        <w:trPr/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атмосферного воздух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ля утилизации дымовых газов из газоходов дымовых труб ООО «ЦНТ «Реал-Инвест» в количестве 120,96 млн.м</w:t>
            </w:r>
            <w:r>
              <w:rPr>
                <w:vertAlign w:val="superscript"/>
              </w:rPr>
              <w:t>3</w:t>
            </w:r>
            <w:r>
              <w:rPr/>
              <w:t>в год</w:t>
            </w:r>
          </w:p>
          <w:p>
            <w:pPr>
              <w:pStyle w:val="Normal"/>
              <w:rPr/>
            </w:pPr>
            <w:r>
              <w:rPr/>
              <w:t>АО «Волг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ыбросов в атмосферный воздух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ехнические режимно-наладочные испытания котлов с составлением режимных карт</w:t>
            </w:r>
          </w:p>
          <w:p>
            <w:pPr>
              <w:pStyle w:val="Normal"/>
              <w:rPr/>
            </w:pPr>
            <w:r>
              <w:rPr/>
              <w:t>АО «Волг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оптимальных режимов эксплуатации соблюдение нормативов выбросов загрязняющих вещест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локальных  очистных  сооружений ОАО «НПО «Правдинский радиозаво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броса вредных веществ в р. Волг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ы технические решения для модер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монтаж флотационной установки на 350 м.куб/ч ООО «БКФ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повторное использование оборотной воды, сокращение расхода свежей воды, снижение загрязняющих веществ в сточных водах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для размещения флотационной установки, монтаж и пуско-наладка оборудования</w:t>
            </w:r>
          </w:p>
          <w:p>
            <w:pPr>
              <w:pStyle w:val="Normal"/>
              <w:rPr/>
            </w:pPr>
            <w:r>
              <w:rPr/>
              <w:t>ООО «БК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 основного производства, обеспечение соблюдения нормативных показателей общих свойств и концентраций загрязняющих веществ в сточных водах, установленные в целях предотвращения негативного воздействия на работу ЦС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Разработан проект локальной очистки сточных вод. Строительство здания для размещения флотационной установки перенесено на 2021 год в связи с отсутствием денежных средств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брежной защитной полосы от мусора</w:t>
            </w:r>
          </w:p>
          <w:p>
            <w:pPr>
              <w:pStyle w:val="Normal"/>
              <w:rPr/>
            </w:pPr>
            <w:r>
              <w:rPr/>
              <w:t>ООО «БиотехСерви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грязнения поверхностных вод р.Волг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ное обследование и очистка дна водоема оз. «Земснаряд»</w:t>
            </w:r>
          </w:p>
          <w:p>
            <w:pPr>
              <w:pStyle w:val="Normal"/>
              <w:rPr/>
            </w:pPr>
            <w:r>
              <w:rPr/>
              <w:t>МКУ «Департамент ЖКХ и КС» МО «БМР НО» с привлечением волонте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брежной зоны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от мусора в местах отдыха:</w:t>
            </w:r>
          </w:p>
          <w:p>
            <w:pPr>
              <w:pStyle w:val="Normal"/>
              <w:rPr/>
            </w:pPr>
            <w:r>
              <w:rPr/>
              <w:t>-оз. «Земснаряд»,</w:t>
            </w:r>
          </w:p>
          <w:p>
            <w:pPr>
              <w:pStyle w:val="Normal"/>
              <w:rPr/>
            </w:pPr>
            <w:r>
              <w:rPr/>
              <w:t>-Теплое озеро,</w:t>
            </w:r>
          </w:p>
          <w:p>
            <w:pPr>
              <w:pStyle w:val="Normal"/>
              <w:rPr/>
            </w:pPr>
            <w:r>
              <w:rPr/>
              <w:t>- ул. Лесопильная (в районе водозабора)</w:t>
            </w:r>
          </w:p>
          <w:p>
            <w:pPr>
              <w:pStyle w:val="Normal"/>
              <w:rPr/>
            </w:pPr>
            <w:r>
              <w:rPr/>
              <w:t>МКУ «Департамент ЖКХ и КС» МО «БМР Н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брежной зоны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ОТХОД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арты шламоотвала ХВО от шлама химводоочистки (5 КО) и вывоз последнего для размещения на полигон</w:t>
            </w:r>
          </w:p>
          <w:p>
            <w:pPr>
              <w:pStyle w:val="Normal"/>
              <w:rPr/>
            </w:pPr>
            <w:r>
              <w:rPr/>
              <w:t>АО «Волг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местимости карты шламоотвала, с целью дальнейшей эксплуатации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хранение и развитие зеленого фонда поселения</w:t>
            </w:r>
          </w:p>
        </w:tc>
      </w:tr>
      <w:tr>
        <w:trPr>
          <w:trHeight w:val="82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 мониторинга зеленых насаждений на территории поселений с определением мест перспективного озеленения</w:t>
            </w:r>
          </w:p>
          <w:p>
            <w:pPr>
              <w:pStyle w:val="Normal"/>
              <w:rPr/>
            </w:pPr>
            <w:r>
              <w:rPr/>
              <w:t>МКУ «Департамент ЖКХ и КС» МО «БМР Н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на территории поселений, развитие зеленого фонда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оводился, формирование новых площадей озеленения не требуется.</w:t>
            </w:r>
          </w:p>
        </w:tc>
      </w:tr>
      <w:tr>
        <w:trPr>
          <w:trHeight w:val="82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и ухода, расчистка территорий от неперспективного самосева, кронирование и вырубки деревьев</w:t>
            </w:r>
          </w:p>
          <w:p>
            <w:pPr>
              <w:pStyle w:val="Normal"/>
              <w:rPr/>
            </w:pPr>
            <w:r>
              <w:rPr/>
              <w:t>МКУ «Департамент ЖКХ и КС» МО «БМР Н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на территории поселений, развитие зеленого фонда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2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, расположенных по центральным улицам города Балахна (ул.Дзержинского, ул.Энгельса, пр.Дзержинского)</w:t>
            </w:r>
          </w:p>
          <w:p>
            <w:pPr>
              <w:pStyle w:val="Normal"/>
              <w:rPr/>
            </w:pPr>
            <w:r>
              <w:rPr/>
              <w:t>МКУ «Департамент ЖКХ и КС» МО «БМР Н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еленых насаждений на территории МО «Город Балахна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ход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пуск в работу пресса для отходов в цехе основного производства ООО «БКФ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объема образования отходо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 проект по обезвреживанию и прессованию отходов в макулатурном участке цеха основного производства, взаимосвязан с проектом локальной очистки сточных вод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оборудования для изготовления цельнометаллических элементов изделий взамен свар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>ООО «Континент ЭТ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объема выброса вредных веществ в атмосферу и количества образующихся металлоотходов на 7,5 т/г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698" w:hRule="atLeast"/>
        </w:trPr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 «Рабочий посёлок Гидроторф»</w:t>
            </w:r>
          </w:p>
        </w:tc>
      </w:tr>
      <w:tr>
        <w:trPr/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атмосферного воздух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гидрологического режима осушенных территорий торфоразработок р.п.Гидроторф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, средства инвесторов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выброса загрязняющих веществ в атмосфер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 не выполнено 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фильтров вытяжной вентиляции металлизаторов</w:t>
            </w:r>
          </w:p>
          <w:p>
            <w:pPr>
              <w:pStyle w:val="Normal"/>
              <w:rPr/>
            </w:pPr>
            <w:r>
              <w:rPr/>
              <w:t>ООО «Биаксплен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попадания выбросов от металлизаторов в атмосферный возду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становки по очистке газовых выбросов (абсорбер)</w:t>
            </w:r>
          </w:p>
          <w:p>
            <w:pPr>
              <w:pStyle w:val="Normal"/>
              <w:rPr/>
            </w:pPr>
            <w:r>
              <w:rPr/>
              <w:t>ЗАО «ФормМа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ыбросов в атмосферу взвешенных вещест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циклона РИСИ-22 для очистки отходящих газов после сушильного барабана от примесей песка</w:t>
            </w:r>
          </w:p>
          <w:p>
            <w:pPr>
              <w:pStyle w:val="Normal"/>
              <w:rPr/>
            </w:pPr>
            <w:r>
              <w:rPr/>
              <w:t>ООО «Балку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ыбросов примесей песка а технологическое озеро 87-98%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  <w:t>Перенесено на 2020 год.</w:t>
            </w:r>
          </w:p>
        </w:tc>
      </w:tr>
      <w:tr>
        <w:trPr/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личных канализационных сетей  частного сектора р.п. Гидрото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айона, 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аварийного загрязнения сточными водами рельефа местности, водных объектов и грунтовых вод. Ликвидация выгребных ям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денежных средств)</w:t>
            </w:r>
          </w:p>
        </w:tc>
      </w:tr>
      <w:tr>
        <w:trPr>
          <w:trHeight w:val="106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лиоративных канав в п. Гидрото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птимального водного режима, снижение загрязнения водного объекта 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иленных водоемов р.п.Гидрото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ного объекта и прибрежной зоны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агистрального канализационного коллектора от р.п. Гидроторф к очистным сооружениям ОАО «Волга» (АО «НОКК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аварийного загрязнения сточными водами рельефа местности, водных объектов и грунтовых в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, ответ не представлен</w:t>
            </w:r>
          </w:p>
        </w:tc>
      </w:tr>
      <w:tr>
        <w:trPr>
          <w:trHeight w:val="106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и строительство установки по очистке промывных вод фабрики (ООО «Балкум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ыбросов примесей песка в технологическое озеро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строительства ливневой канализации на участке товарно-сырьевой базы  </w:t>
            </w:r>
          </w:p>
          <w:p>
            <w:pPr>
              <w:pStyle w:val="Normal"/>
              <w:rPr/>
            </w:pPr>
            <w:r>
              <w:rPr/>
              <w:t>(ООО «Химпродукт-Балахна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грязнения грунтовых в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  <w:t>Перенесено на 2020 год.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чистных сооружений стоков</w:t>
            </w:r>
          </w:p>
          <w:p>
            <w:pPr>
              <w:pStyle w:val="Normal"/>
              <w:rPr/>
            </w:pPr>
            <w:r>
              <w:rPr/>
              <w:t>(АО «Балахнинское стекл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грязнения водного объект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, 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жироуловителей на стоках столовой</w:t>
            </w:r>
          </w:p>
          <w:p>
            <w:pPr>
              <w:pStyle w:val="Normal"/>
              <w:rPr/>
            </w:pPr>
            <w:r>
              <w:rPr/>
              <w:t>(АО «Балахнинское стекл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грязнения водного объект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ренажной канавы</w:t>
            </w:r>
          </w:p>
          <w:p>
            <w:pPr>
              <w:pStyle w:val="Normal"/>
              <w:rPr/>
            </w:pPr>
            <w:r>
              <w:rPr/>
              <w:t>(АО «Балахнинское стекл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ного объекта и прибрежной зоны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, 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водооборота охлаждения шихтозагрузчиков</w:t>
            </w:r>
          </w:p>
          <w:p>
            <w:pPr>
              <w:pStyle w:val="Normal"/>
              <w:rPr/>
            </w:pPr>
            <w:r>
              <w:rPr/>
              <w:t>(АО «Балахнинское стекл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грязнения водного объект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установки коагуляции</w:t>
            </w:r>
          </w:p>
          <w:p>
            <w:pPr>
              <w:pStyle w:val="Normal"/>
              <w:rPr/>
            </w:pPr>
            <w:r>
              <w:rPr/>
              <w:t>(ЗАО «Балахнинское стекло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грязнения водного объект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, 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ход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ое использование в производстве отработанного масла</w:t>
            </w:r>
          </w:p>
          <w:p>
            <w:pPr>
              <w:pStyle w:val="Normal"/>
              <w:rPr/>
            </w:pPr>
            <w:r>
              <w:rPr/>
              <w:t>ЗАО «ФормМ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ое использование отходов, снижение возможности влияния на окружающую среду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ое использование в производстве отработанного масла</w:t>
            </w:r>
          </w:p>
          <w:p>
            <w:pPr>
              <w:pStyle w:val="Normal"/>
              <w:rPr/>
            </w:pPr>
            <w:r>
              <w:rPr/>
              <w:t>ООО «Балку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ое использование отходов, снижение возможности влияния на окружающую среду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хранение и развитие зеленого фонда поселения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 мониторинга зеленых насаждений на территории поселений с  определением мест перспективного озелен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р.п. Гидрото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, восстановление  зеленых насаждений на территории поселений, развитие зеленого фонда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зеленых насаждений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р.п. Гидрото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в поселен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 «Рабочий поселок Б. Козино»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храна атмосферно воздуха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овых современных газовых котлов в котельной ул. Олимпийская 40а 075 МВт</w:t>
            </w:r>
          </w:p>
          <w:p>
            <w:pPr>
              <w:pStyle w:val="Normal"/>
              <w:jc w:val="both"/>
              <w:rPr/>
            </w:pPr>
            <w:r>
              <w:rPr/>
              <w:t>МУП «Большое Козин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выбросов вредных веществ от сжигания газа в атмосферу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модернизация очистных сооружений на ул.Воин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всех уровней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экологической ситуации в поселении за счет сокращения негативного воздействия на окружающую среду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хранение и развитие зеленого фонда поселения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 мониторинга зеленых насаждений на территории поселений с  определением мест перспективного озелен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«р.п.Б.Козин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, восстановление  зеленых насаждений на территории поселений, развитие зеленого фонда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зеленых насаждений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«р.п.Б.Козин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в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пятствий для биологического загрязнения природной среды за счет инвазии заносных видов растений (Борщевика) на территории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защитного зеленого экрана вдоль городских магистрал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в поселен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 «Рабочий поселок М. Козино»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, углубление противопожарных водоемов, ремонт ГТС на р.Жужла и р. Митин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акваторий водоемов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пойм ре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акваторий водоемов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овых сооружений для сбора и очистки сточных вод, поступающих с промышленной площадки комбината (локальных очистных сооружений) ФГКУ комбинат «Монтаж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предприятия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бросов нефтепродуктов в сточных водах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и работ скорректированы, сроки проведения реконструкции продлены до2 полугодия  2020 года. Строительство осуществляется в соответствии с планом производства работ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чистных сооружений, расположенных в р.п. Первое Ма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«р.а.М.Козин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, средства район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бросов сточных в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сутствие финансирования). </w:t>
            </w:r>
          </w:p>
          <w:p>
            <w:pPr>
              <w:pStyle w:val="Normal"/>
              <w:jc w:val="center"/>
              <w:rPr/>
            </w:pPr>
            <w:r>
              <w:rPr/>
              <w:t>Перенесено на 2020 г.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и сохранение зеленого фонда поселения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 мониторинга зеленых насаждений на территории поселения с определением мест перспективного озеленения</w:t>
            </w:r>
          </w:p>
          <w:p>
            <w:pPr>
              <w:pStyle w:val="Normal"/>
              <w:rPr/>
            </w:pPr>
            <w:r>
              <w:rPr/>
              <w:t>Администрация «р.п.М.Козин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 на территории  поселений,  развитие зеленого фонда поселе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  насаждений</w:t>
            </w:r>
          </w:p>
          <w:p>
            <w:pPr>
              <w:pStyle w:val="Normal"/>
              <w:rPr/>
            </w:pPr>
            <w:r>
              <w:rPr/>
              <w:t>Администрация «р.п.М.Коз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 в поселениях район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пятствий для биологического загрязнения природной среды за счет инвазии заносных видов растений (Борщевика) на территории поселения</w:t>
            </w:r>
          </w:p>
          <w:p>
            <w:pPr>
              <w:pStyle w:val="Normal"/>
              <w:rPr/>
            </w:pPr>
            <w:r>
              <w:rPr/>
              <w:t>Администрация «р.п.М.Козин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о опрыскивание борщевика гербицидами на общей площади 10 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 «Кочергинский сельсовет»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атмосферного воздух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ытовых печей на газовое оборудование</w:t>
            </w:r>
          </w:p>
          <w:p>
            <w:pPr>
              <w:pStyle w:val="Normal"/>
              <w:rPr/>
            </w:pPr>
            <w:r>
              <w:rPr/>
              <w:t>Администрация «Кочергинский сельсове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выбросов загрязняющих веществ в атмосферный воздух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и строительство очистных сооружений д. Истоми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поселен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частично</w:t>
            </w:r>
          </w:p>
          <w:p>
            <w:pPr>
              <w:pStyle w:val="Normal"/>
              <w:jc w:val="center"/>
              <w:rPr/>
            </w:pPr>
            <w:r>
              <w:rPr/>
              <w:t>(выполнены работы по формированию земельного участка, выполнено проектирование, стадия госэкспертизы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нового навозоуборочного транспортера</w:t>
            </w:r>
          </w:p>
          <w:p>
            <w:pPr>
              <w:pStyle w:val="Normal"/>
              <w:rPr/>
            </w:pPr>
            <w:r>
              <w:rPr/>
              <w:t>ООО «Правдинско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попадания навоза на открытый грунт и в водные объекты при уборке фермы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Перенесено на 2020 год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и сохранение зеленого фонда поселения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 мониторинга зеленых насаждений на территории поселения с определением мест перспективного озеленения</w:t>
            </w:r>
          </w:p>
          <w:p>
            <w:pPr>
              <w:pStyle w:val="Normal"/>
              <w:rPr/>
            </w:pPr>
            <w:r>
              <w:rPr/>
              <w:t>Администрация «Кочергинский сельсове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 на территории  поселений,  развитие зеленого фонда поселе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  насаждений на территории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«Кочергинский сельсове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 в поселениях район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посадка у клуба пос.Совхозный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пятствий для биологического загрязнения природной среды за счет инвазии заносных видов растений (Борщевика) на территории поселения</w:t>
            </w:r>
          </w:p>
          <w:p>
            <w:pPr>
              <w:pStyle w:val="Normal"/>
              <w:rPr/>
            </w:pPr>
            <w:r>
              <w:rPr/>
              <w:t>Администрация «Кочергинский сельсове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борьбе с Борщевиком (2га)</w:t>
            </w:r>
          </w:p>
          <w:p>
            <w:pPr>
              <w:pStyle w:val="Normal"/>
              <w:rPr/>
            </w:pPr>
            <w:r>
              <w:rPr/>
              <w:t>ООО «Исто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с Борщевиком </w:t>
            </w:r>
          </w:p>
          <w:p>
            <w:pPr>
              <w:pStyle w:val="Normal"/>
              <w:rPr/>
            </w:pPr>
            <w:r>
              <w:rPr/>
              <w:t>ООО «Правдинско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МО «Коневский сельсовет»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птика по ул.Свердлова д.Конево</w:t>
            </w:r>
          </w:p>
          <w:p>
            <w:pPr>
              <w:pStyle w:val="Normal"/>
              <w:rPr/>
            </w:pPr>
            <w:r>
              <w:rPr/>
              <w:t>(МУП «Конево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грязнения почвы и грунтовых и поверхностных в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сооружений д. Конево</w:t>
            </w:r>
          </w:p>
          <w:p>
            <w:pPr>
              <w:pStyle w:val="Normal"/>
              <w:rPr/>
            </w:pPr>
            <w:r>
              <w:rPr/>
              <w:t>Администрация «Коневский сельсове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поселен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,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.</w:t>
            </w:r>
          </w:p>
          <w:p>
            <w:pPr>
              <w:pStyle w:val="Normal"/>
              <w:jc w:val="center"/>
              <w:rPr/>
            </w:pPr>
            <w:r>
              <w:rPr/>
              <w:t>Перенесено на 2020 г.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хранение и развитие зеленого фонда поселения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 мониторинга зеленых насаждений на территории поселения с определением мест перспективного озеленения </w:t>
            </w:r>
          </w:p>
          <w:p>
            <w:pPr>
              <w:pStyle w:val="Normal"/>
              <w:rPr/>
            </w:pPr>
            <w:r>
              <w:rPr/>
              <w:t>Администрация «Коневский 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 на территории  поселений,  развитие зеленого фонда поселе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  насаждений</w:t>
            </w:r>
          </w:p>
          <w:p>
            <w:pPr>
              <w:pStyle w:val="Normal"/>
              <w:rPr/>
            </w:pPr>
            <w:r>
              <w:rPr/>
              <w:t>Администрация «Коневский сельсове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 в поселениях район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9,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МО «Шеляуховский сельсовет»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брежной зоны озёр д. Шеляухово, озера Михалево, береговой линии р.Вол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прибрежной зоны, создание благоприятной зоны отдыха  для населения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лиоративных кана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земель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,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торичных отстойников (МУП «Тепловодоканал» г. Заволжь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нцентрации взвешенных веществ, поступающих в водный объект (р. Волга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рвичных отстойников очереди  (МУП «Тепловодоканал» г. Заволжь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нцентрации взвешенных веществ после первой ступени очистк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напорного коллектора на территории БОС</w:t>
            </w:r>
          </w:p>
          <w:p>
            <w:pPr>
              <w:pStyle w:val="Normal"/>
              <w:rPr/>
            </w:pPr>
            <w:r>
              <w:rPr/>
              <w:t>(МУП «Тепловодоканал» г.Заволжь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чистки сточных вод, бесперебойная работа очистных сооруже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сколовки №4, ремонт насоса №8</w:t>
            </w:r>
          </w:p>
          <w:p>
            <w:pPr>
              <w:pStyle w:val="Normal"/>
              <w:rPr/>
            </w:pPr>
            <w:r>
              <w:rPr/>
              <w:t>(МУП «Тепловодоканал» г.Заволжь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чистки сточных вод, бесперебойная работа очистных сооруже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91" w:hRule="atLeast"/>
        </w:trPr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Сохранение и развитие зеленого фонда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 мониторинга зеленых насаждений на территории поселений с определением мест перспективного озеленения</w:t>
            </w:r>
          </w:p>
          <w:p>
            <w:pPr>
              <w:pStyle w:val="Normal"/>
              <w:rPr/>
            </w:pPr>
            <w:r>
              <w:rPr/>
              <w:t>Администрация «Шеляуховский 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на территории поселений,  развитие зеленого фонда поселений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не  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сутствие финансирован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насаждений на территории поселений</w:t>
            </w:r>
          </w:p>
          <w:p>
            <w:pPr>
              <w:pStyle w:val="Normal"/>
              <w:rPr/>
            </w:pPr>
            <w:r>
              <w:rPr/>
              <w:t>Администрация «Шеляуховский 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поселениях район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не  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сутствие финансирован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пятствий для биологического загрязнения природной среды за счет инвазии заносных видов растений (Борщевика) на территории поселения</w:t>
            </w:r>
          </w:p>
          <w:p>
            <w:pPr>
              <w:pStyle w:val="Normal"/>
              <w:rPr/>
            </w:pPr>
            <w:r>
              <w:rPr/>
              <w:t>Администрация «Шеляуховский 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кращение распространения сорного, ядовитого растения (Борщевика) на территории поселения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не  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сутствие финансирован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сектора экологии 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хнинского муниципального района                                                                            Е.Е.Макарова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5:00Z</dcterms:created>
  <dc:creator>ETokmakova</dc:creator>
  <dc:description/>
  <dc:language>en-US</dc:language>
  <cp:lastModifiedBy>Жолудева Мария Анатольевна</cp:lastModifiedBy>
  <cp:lastPrinted>2020-03-19T08:38:00Z</cp:lastPrinted>
  <dcterms:modified xsi:type="dcterms:W3CDTF">2020-03-20T06:45:00Z</dcterms:modified>
  <cp:revision>2</cp:revision>
  <dc:subject/>
  <dc:title>УТВЕРЖДЕНО</dc:title>
</cp:coreProperties>
</file>