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в 2020 году природоохран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снижение негативного воздействия на окружающую сре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"/>
        <w:gridCol w:w="3290"/>
        <w:gridCol w:w="52"/>
        <w:gridCol w:w="1655"/>
        <w:gridCol w:w="93"/>
        <w:gridCol w:w="1980"/>
        <w:gridCol w:w="38"/>
        <w:gridCol w:w="2662"/>
        <w:gridCol w:w="69"/>
        <w:gridCol w:w="161"/>
        <w:gridCol w:w="3893"/>
        <w:gridCol w:w="15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эффект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, причина невыполнения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Город Балахна»</w:t>
            </w:r>
          </w:p>
        </w:tc>
      </w:tr>
      <w:tr>
        <w:trPr/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атмосферного воздух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ильтров очистки выбросов вентиляции гальванического производства (абсорбент) ОАО «НПО «Правдинский радио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держания загрязняющих веществ в атмосферный воздух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локальных  очистных  сооружений ОАО «НПО «Правдинский радиозаво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броса вредных веществ в р. Волг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выполнено (было проведено обследование АО «ИЭМЗ» «Купол» и выданы предложения по модерниз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приборов контроля состава сточных вод ОАО «НПО «Правдинский радиозаво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держания загрязняющих веществ в сточной воде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оборудования доочистки стоков после осаждения ОАО «НПО «Правдинский радиозаво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держания загрязняющих веществ в сточной воде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Перенос на 2021 год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установки автоматической дозировки реагента ОАО «НПО «Правдинский радиозаво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держания загрязняющих веществ в сточной воде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возможности размещения флотационной установки в существующем здании отдела подготовки массы цеха основного производства</w:t>
            </w:r>
          </w:p>
          <w:p>
            <w:pPr>
              <w:pStyle w:val="Normal"/>
              <w:rPr/>
            </w:pPr>
            <w:r>
              <w:rPr/>
              <w:t>ООО «БКФ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 цеха основного производства, обеспечение соблюдения нормативных показателей общих свойств и концентраций загрязняющих веществ в сточных водах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проработан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флотационной установки в существующем здании отдела подготовки массы цеха основного производства запанировано на 2021 год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к в работу </w:t>
            </w:r>
            <w:r>
              <w:rPr>
                <w:lang w:val="en-US"/>
              </w:rPr>
              <w:t>PSN</w:t>
            </w:r>
            <w:r>
              <w:rPr/>
              <w:t>-30 (сепаратор)в макулатурном участке цеха основного производства</w:t>
            </w:r>
          </w:p>
          <w:p>
            <w:pPr>
              <w:pStyle w:val="Normal"/>
              <w:rPr/>
            </w:pPr>
            <w:r>
              <w:rPr/>
              <w:t>ООО «БК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, удаление из производственного потока образующихся отход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ы пуско-наладочные работы. Выявлена неисправная работа некоторых узлов и агрегатов.</w:t>
            </w:r>
          </w:p>
          <w:p>
            <w:pPr>
              <w:pStyle w:val="Normal"/>
              <w:jc w:val="center"/>
              <w:rPr/>
            </w:pPr>
            <w:r>
              <w:rPr/>
              <w:t>Пуск сепаратора в работу планируется на 2021 год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насосных станций (20 шт):</w:t>
            </w:r>
          </w:p>
          <w:p>
            <w:pPr>
              <w:pStyle w:val="Normal"/>
              <w:rPr/>
            </w:pPr>
            <w:r>
              <w:rPr/>
              <w:t>-замена запорной арматуры (25ед)</w:t>
            </w:r>
          </w:p>
          <w:p>
            <w:pPr>
              <w:pStyle w:val="Normal"/>
              <w:rPr/>
            </w:pPr>
            <w:r>
              <w:rPr/>
              <w:t>- ремонт, замена насосного оборудования (50ед)</w:t>
            </w:r>
          </w:p>
          <w:p>
            <w:pPr>
              <w:pStyle w:val="Normal"/>
              <w:rPr/>
            </w:pPr>
            <w:r>
              <w:rPr/>
              <w:t>ООО «БК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загрязнения водного объекта хозбытовыми стокам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сетей (0,08км)</w:t>
            </w:r>
          </w:p>
          <w:p>
            <w:pPr>
              <w:pStyle w:val="Normal"/>
              <w:rPr/>
            </w:pPr>
            <w:r>
              <w:rPr/>
              <w:t>ООО «БК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загрязнения водного объекта хозбытовыми стокам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 (20е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загрязнения водного объекта хозбытовыми стокам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брежной защитной полосы от мусора</w:t>
            </w:r>
          </w:p>
          <w:p>
            <w:pPr>
              <w:pStyle w:val="Normal"/>
              <w:rPr/>
            </w:pPr>
            <w:r>
              <w:rPr/>
              <w:t>ООО «БиотехСерви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поверхностных вод р.Волг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росли, кустарники на территории прибрежной защитной полосы и водоохранной зоны</w:t>
            </w:r>
          </w:p>
          <w:p>
            <w:pPr>
              <w:pStyle w:val="Normal"/>
              <w:rPr/>
            </w:pPr>
            <w:r>
              <w:rPr/>
              <w:t>ООО «БиотехСерви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растания территории прибрежной защитной полосы и водоохранной зоны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бытового мусора берегов водных объектов на озере Земснаряд в г.Балах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>(акция «Вода России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растания территории прибрежной защитной полосы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 собрано 1,2 куб.м. мусора, очищена береговая полоса пляжа 320 м и близлежащая территория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хранение и развитие зеленого фонда </w:t>
            </w:r>
          </w:p>
        </w:tc>
      </w:tr>
      <w:tr>
        <w:trPr>
          <w:trHeight w:val="8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мониторинга зеленых насаждений на территории поселений с определением мест перспективного озеленения</w:t>
            </w:r>
          </w:p>
          <w:p>
            <w:pPr>
              <w:pStyle w:val="Normal"/>
              <w:rPr/>
            </w:pPr>
            <w:r>
              <w:rPr/>
              <w:t>Департамент ЖКХ и 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водился, формирование новых площадей озеленения не требуется.</w:t>
            </w:r>
          </w:p>
        </w:tc>
      </w:tr>
      <w:tr>
        <w:trPr>
          <w:trHeight w:val="8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и ухода, расчистка территорий от неперспективного самосева, кронирование и вырубки деревьев</w:t>
            </w:r>
          </w:p>
          <w:p>
            <w:pPr>
              <w:pStyle w:val="Normal"/>
              <w:rPr/>
            </w:pPr>
            <w:r>
              <w:rPr/>
              <w:t>Департамент ЖКХ и 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, расположенных по центральным улицам города Балахна (ул.Дзержинского, ул.Энгельса, пр.Дзержинского)</w:t>
            </w:r>
          </w:p>
          <w:p>
            <w:pPr>
              <w:pStyle w:val="Normal"/>
              <w:rPr/>
            </w:pPr>
            <w:r>
              <w:rPr/>
              <w:t>Департамент ЖКХ и 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еленых насаждений на территории МО «Город Балахна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698" w:hRule="atLeast"/>
        </w:trPr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абочий посёлок Гидроторф»</w:t>
            </w:r>
          </w:p>
        </w:tc>
      </w:tr>
      <w:tr>
        <w:trPr/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атмосферного воздух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гидрологического режима осушенных территорий торфоразработок р.п.Гидроторф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, средства инвесторов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выброса загрязняющих веществ в атмосфер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 не выполнено 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ильтров вытяжной вентиляции металлизаторов</w:t>
            </w:r>
          </w:p>
          <w:p>
            <w:pPr>
              <w:pStyle w:val="Normal"/>
              <w:rPr/>
            </w:pPr>
            <w:r>
              <w:rPr/>
              <w:t>ООО «Биаксплен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попадания выбросов от металлизаторов в атмосферный возду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становки по очистке газовых выбросов (абсорбер)</w:t>
            </w:r>
          </w:p>
          <w:p>
            <w:pPr>
              <w:pStyle w:val="Normal"/>
              <w:rPr/>
            </w:pPr>
            <w:r>
              <w:rPr/>
              <w:t>ЗАО «ФормМа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ыбросов в атмосферу взвешенных вещест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чных канализационных сетей  частного сектора р.п. 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айона, 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аварийного загрязнения сточными водами рельефа местности, водных объектов и грунтовых вод. Ликвидация выгребных ям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денежных средств)</w:t>
            </w:r>
          </w:p>
        </w:tc>
      </w:tr>
      <w:tr>
        <w:trPr>
          <w:trHeight w:val="106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лиоративных канав в п. 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ого водного режима, снижение загрязнения водного объекта 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иленных водоемов р.п.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ного объекта и прибрежной зоны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строительства ливневой канализации на участке товарно-сырьевой базы  </w:t>
            </w:r>
          </w:p>
          <w:p>
            <w:pPr>
              <w:pStyle w:val="Normal"/>
              <w:rPr/>
            </w:pPr>
            <w:r>
              <w:rPr/>
              <w:t>(ООО «Химпродукт-Балахна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грунтовых в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  <w:t>Перенесено на 2021 год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чистных сооружений стоков</w:t>
            </w:r>
          </w:p>
          <w:p>
            <w:pPr>
              <w:pStyle w:val="Normal"/>
              <w:rPr/>
            </w:pPr>
            <w:r>
              <w:rPr/>
              <w:t>(АО «Балахнинское стекл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водного объект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, 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установки коагуляции</w:t>
            </w:r>
          </w:p>
          <w:p>
            <w:pPr>
              <w:pStyle w:val="Normal"/>
              <w:rPr/>
            </w:pPr>
            <w:r>
              <w:rPr/>
              <w:t>(ЗАО «Балахнинское стекло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водного объект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, 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урцевском карьере очищена береговая полоса пляжа 450 м и близлежащий лесной масси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>(акция «Вода России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водного объект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 собрано 4,5 куб.м мусора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хранение и развитие зеленого фонда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 мониторинга зеленых насаждений на территории поселений с  определением мест перспективного озелен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.п. 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зеленых насаждений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.п. 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абочий поселок Б. Козино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храна атмосферно воздуха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новых современных газовых котлов в котельной ул. Олимпийская 40а 075 МВт</w:t>
            </w:r>
          </w:p>
          <w:p>
            <w:pPr>
              <w:pStyle w:val="Normal"/>
              <w:jc w:val="both"/>
              <w:rPr/>
            </w:pPr>
            <w:r>
              <w:rPr/>
              <w:t>МУП «Большое Козин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ыбросов в атмосферный воздух взвешенных вещест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пляжа на р.Пыра в районе ул.Большая Школьн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>(акция «Вода России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загрязнения водного объект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 собрано 1,9 куб.м мусора, очищена береговая полоса 300 м и близлежащая территория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хранение и развитие зеленого фонда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 мониторинга зеленых насаждений на территории поселений с  определением мест перспективного озел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зеленых насаждений на территории посел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пятствий для биологического загрязнения природной среды за счет инвазии заносных видов растений (Борщевика) на территории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защитного зеленого экрана вдоль городских магистрал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ход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тходов инертных материалов (лома керамических изоляторов) для планировки территории подстанции «Луч» ПАО «ФСК ЕЭ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количества отходов, вывозимых на полигон ТКО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, 1,8 т лома керамических изоляторов использовано при планировке территории подстанции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абочий поселок М. Козино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, углубление противопожарных водоемов, ремонт ГТС на р.Жужла и р. Мити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акваторий водоемов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пойм ре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акваторий водоемов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сточных вод р.п.Малое Козино МУП «МП БРК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броса неочищенных сточных вод в р.Волга 140,0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овых сооружений для сбора и очистки сточных вод, поступающих с промышленной площадки комбината (локальных очистных сооружений) ФГКУ комбинат «Монтаж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предприятия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бросов нефтепродуктов в сточных водах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чистных сооружений, расположенных в р.п. Первое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, средства район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бросов сточных в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сутствие финансирования). </w:t>
            </w:r>
          </w:p>
          <w:p>
            <w:pPr>
              <w:pStyle w:val="Normal"/>
              <w:jc w:val="center"/>
              <w:rPr/>
            </w:pPr>
            <w:r>
              <w:rPr/>
              <w:t>Перенесено на 2021 г.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и сохранение зеленого фонда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мониторинга зеленых насаждений на территории поселения с определением мест перспективного озел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 на территории  поселений,  развитие зеленого фонда поселе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  нас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 в поселениях район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пятствий для биологического загрязнения природной среды за счет инвазии заносных видов растений (Борщевика)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о опрыскивание борщевика гербицидами на общей площади 10 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Кочергинский сельсовет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атмосферного воздух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ытовых печей на газов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выбросов загрязняющих веществ в атмосферный воздух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 строительство очистных сооружений д. Истоми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о областного бюдж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частично</w:t>
            </w:r>
          </w:p>
          <w:p>
            <w:pPr>
              <w:pStyle w:val="Normal"/>
              <w:jc w:val="center"/>
              <w:rPr/>
            </w:pPr>
            <w:r>
              <w:rPr/>
              <w:t>(выполнены работы по формированию земельного участка, выполнено проектирование, стадия госэкспертизы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нового навозоуборочного транспортера</w:t>
            </w:r>
          </w:p>
          <w:p>
            <w:pPr>
              <w:pStyle w:val="Normal"/>
              <w:rPr/>
            </w:pPr>
            <w:r>
              <w:rPr/>
              <w:t>ООО «Правдинск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попадания навоза на открытый грунт и в водные объекты при уборке фермы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Перенесено на 2021 год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арьера в д.Липов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ивлеч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>(акция «Вода России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водного объект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 собрано 2,3 куб.м мусора, очищена береговая полоса 600 м и прилегающая территория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и сохранение зеленого фонда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пятствий для биологического загрязнения природной среды за счет инвазии заносных видов растений (Борщевика)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борьбе с Борщевиком (4га)</w:t>
            </w:r>
          </w:p>
          <w:p>
            <w:pPr>
              <w:pStyle w:val="Normal"/>
              <w:rPr/>
            </w:pPr>
            <w:r>
              <w:rPr/>
              <w:t>ООО «Исто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с Борщевиком </w:t>
            </w:r>
          </w:p>
          <w:p>
            <w:pPr>
              <w:pStyle w:val="Normal"/>
              <w:rPr/>
            </w:pPr>
            <w:r>
              <w:rPr/>
              <w:t>ООО «Правдинск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«Коневский сельсовет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птика по ул.Свердлова д.Конево</w:t>
            </w:r>
          </w:p>
          <w:p>
            <w:pPr>
              <w:pStyle w:val="Normal"/>
              <w:rPr/>
            </w:pPr>
            <w:r>
              <w:rPr/>
              <w:t>(МУП «Конево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грязнения почвы и грунтовых и поверхностных в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хранение и развитие зеленого фонда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 мониторинга зеленых насаждений на территории поселения с определением мест перспективного озеле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 на территории  поселений,  развитие зеленого фонда поселе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  нас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 в поселениях район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0,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Шеляуховский сельсовет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брежной зоны озёр д. Шеляухово, озера Михалево, береговой линии р.Вол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прибрежной зоны, создание благоприятной зоны отдыха  для населения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лиоративных кана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земель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,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рвичного отстойника №2,4, ремонт погружного насоса, ремонт компрессора, ремонт дренажного насоса, ремонт вторичного отстойника (МУП «Тепловодоканал» г. Заволжь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чистки сточных вод, бесперебойная работа очистных сооруже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91" w:hRule="atLeast"/>
        </w:trPr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хранение и развитие зеленого фонд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мониторинга зеленых насаждений на территории поселений с определением мест перспективного озел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на территории поселений,  развитие зеленого фонда поселений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не 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сутствие финансирова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 на территори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поселениях район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не 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сутствие финансирова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пятствий для биологического загрязнения природной среды за счет инвазии заносных видов растений (Борщевика)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 на территории поселени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не 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сутствие финансирова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сектора экологии 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хнинского муниципального округа                                                                            Е.Е.Макарова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0:00Z</dcterms:created>
  <dc:creator>ETokmakova</dc:creator>
  <dc:description/>
  <cp:keywords/>
  <dc:language>en-US</dc:language>
  <cp:lastModifiedBy>Щербинина Яна Александровна</cp:lastModifiedBy>
  <cp:lastPrinted>2021-03-04T08:27:00Z</cp:lastPrinted>
  <dcterms:modified xsi:type="dcterms:W3CDTF">2021-03-04T12:52:00Z</dcterms:modified>
  <cp:revision>6</cp:revision>
  <dc:subject/>
  <dc:title>УТВЕРЖДЕНО</dc:title>
</cp:coreProperties>
</file>