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в 2021 году природоохран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снижение негативного воздействия на окружающую сре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"/>
        <w:gridCol w:w="3290"/>
        <w:gridCol w:w="52"/>
        <w:gridCol w:w="1655"/>
        <w:gridCol w:w="93"/>
        <w:gridCol w:w="1980"/>
        <w:gridCol w:w="38"/>
        <w:gridCol w:w="2662"/>
        <w:gridCol w:w="69"/>
        <w:gridCol w:w="161"/>
        <w:gridCol w:w="3893"/>
        <w:gridCol w:w="15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эффек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, причина невыполнен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Город Балахна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фильтров очистки выбросов к системе вентиляции гальванического производства  ОАО «НПО «Правдинский радио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ыбросов загрязняющих веществ а атмосферный воздух (степень очистки 80%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окальных  очистных  сооружений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а вредных веществ в р. 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использование современного анионного флокулянта </w:t>
            </w:r>
            <w:r>
              <w:rPr>
                <w:lang w:val="en-US"/>
              </w:rPr>
              <w:t>AN</w:t>
            </w:r>
            <w:r>
              <w:rPr/>
              <w:t xml:space="preserve"> 934 </w:t>
            </w:r>
            <w:r>
              <w:rPr>
                <w:lang w:val="en-US"/>
              </w:rPr>
              <w:t>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и осаждение нерастворимых соединений, снижение концентрации соединений гидроокисей тяжелых металл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ктрофотометра В-1200 и фотометра КФК-3 «ЗОМЗ»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е и концентрации тяжелых металло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работы очистных сооружений 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и улучшение технологии очистки сточных вод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флотационной установки в существующем здании отдела подготовки массы цеха основного производства, установка и пуско-наладка оборудования</w:t>
            </w:r>
          </w:p>
          <w:p>
            <w:pPr>
              <w:pStyle w:val="Normal"/>
              <w:rPr/>
            </w:pPr>
            <w:r>
              <w:rPr/>
              <w:t>ООО «БКФ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цеха основного производства, обеспечение соблюдения нормативных показателей общих свойств и концентраций загрязняющих вещест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 по размещению флотационной установки в существующем здании отдела подготовки массы цеха основного производства. Пуск флотационной установки планируется в 2022 году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к в работу </w:t>
            </w:r>
            <w:r>
              <w:rPr>
                <w:lang w:val="en-US"/>
              </w:rPr>
              <w:t>PSN</w:t>
            </w:r>
            <w:r>
              <w:rPr/>
              <w:t>-30 (сепаратор)в макулатурном участке цеха основного производства</w:t>
            </w:r>
          </w:p>
          <w:p>
            <w:pPr>
              <w:pStyle w:val="Normal"/>
              <w:rPr/>
            </w:pPr>
            <w:r>
              <w:rPr/>
              <w:t>ООО «БК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з производственного потока образующихся отход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насосных станций:</w:t>
            </w:r>
          </w:p>
          <w:p>
            <w:pPr>
              <w:pStyle w:val="Normal"/>
              <w:rPr/>
            </w:pPr>
            <w:r>
              <w:rPr/>
              <w:t>-замена запорной арматуры (22ед)</w:t>
            </w:r>
          </w:p>
          <w:p>
            <w:pPr>
              <w:pStyle w:val="Normal"/>
              <w:rPr/>
            </w:pPr>
            <w:r>
              <w:rPr/>
              <w:t>- ремонт, замена насосного оборудования (48ед)</w:t>
            </w:r>
          </w:p>
          <w:p>
            <w:pPr>
              <w:pStyle w:val="Normal"/>
              <w:rPr/>
            </w:pPr>
            <w:r>
              <w:rPr/>
              <w:t>АО «НО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грязнения водного объекта хозбытовыми сток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(0,23км)</w:t>
            </w:r>
          </w:p>
          <w:p>
            <w:pPr>
              <w:pStyle w:val="Normal"/>
              <w:rPr/>
            </w:pPr>
            <w:r>
              <w:rPr/>
              <w:t>АО «НО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грязнения водного объекта хозбытовыми сток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нализационных колодцев (34ед) </w:t>
            </w:r>
          </w:p>
          <w:p>
            <w:pPr>
              <w:pStyle w:val="Normal"/>
              <w:rPr/>
            </w:pPr>
            <w:r>
              <w:rPr/>
              <w:t>АО «НО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грязнения водного объекта хозбытовыми сток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ащитной полосы от мусора</w:t>
            </w:r>
          </w:p>
          <w:p>
            <w:pPr>
              <w:pStyle w:val="Normal"/>
              <w:rPr/>
            </w:pPr>
            <w:r>
              <w:rPr/>
              <w:t>ООО «Биотех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поверхностных вод р.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росли, кустарники на территории прибрежной защитной полосы и водоохранной зоны</w:t>
            </w:r>
          </w:p>
          <w:p>
            <w:pPr>
              <w:pStyle w:val="Normal"/>
              <w:rPr/>
            </w:pPr>
            <w:r>
              <w:rPr/>
              <w:t>ООО «Биотех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растания территории прибрежной защитной полосы и водоохран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после проведенной реконструкции (ремонта) вторичного отстойника (1) (пуско-наладочные работы) </w:t>
            </w:r>
          </w:p>
          <w:p>
            <w:pPr>
              <w:pStyle w:val="Normal"/>
              <w:rPr/>
            </w:pPr>
            <w:r>
              <w:rPr/>
              <w:t>ООО «Биотех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ассы сброса загрязняющих веществ в водный объек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шины для переработки кустов и веток деревьев в опилки после санитарной вырезки на территории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ывоза на полигон ТКО древесных отходов и загрязнения окружающей среде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  <w:t>Отдел благоустройства и дорож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одился, формирование новых площадей озеленения не требуется.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ухода, расчистка территорий от неперспективного самосева, кронирование и вырубки деревьев</w:t>
            </w:r>
          </w:p>
          <w:p>
            <w:pPr>
              <w:pStyle w:val="Normal"/>
              <w:rPr/>
            </w:pPr>
            <w:r>
              <w:rPr/>
              <w:t>Отдел благоустройства и дорож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(было спилено 303 дерева, кронировано 27 деревьев)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, расположенных по центральным улицам города Балахна (ул.Дзержинского, ул.Энгельса, пр.Дзержинского)</w:t>
            </w:r>
          </w:p>
          <w:p>
            <w:pPr>
              <w:pStyle w:val="Normal"/>
              <w:rPr/>
            </w:pPr>
            <w:r>
              <w:rPr/>
              <w:t>Отдел благоустройства и дорож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г.Балах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98" w:hRule="atLeast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Территория Гидроторфского территориального отдела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гидрологического режима осушенных территорий торфоразработок р.п.Гидроторф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средства инвесторов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ыброса загрязняющих веществ в атмосфер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 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ых канализационных сетей  частного сектора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го загрязнения сточными водами рельефа местности, водных объектов и грунтовых вод. Ликвидация выгребных я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денежных средств)</w:t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 в 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го водного режима, снижение загрязнения водного объекта 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иленных водоемов р.п.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ного объекта и прибреж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  <w:p>
            <w:pPr>
              <w:pStyle w:val="Normal"/>
              <w:jc w:val="both"/>
              <w:rPr/>
            </w:pPr>
            <w:r>
              <w:rPr/>
              <w:t>Гидроторфский территориальный от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идроторфский территориальный от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я Большекозинского территориального отдела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храна атмосферно воздух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тла ул.Пушкина</w:t>
            </w:r>
          </w:p>
          <w:p>
            <w:pPr>
              <w:pStyle w:val="Normal"/>
              <w:jc w:val="both"/>
              <w:rPr/>
            </w:pPr>
            <w:r>
              <w:rPr/>
              <w:t>МУП «Большое 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в атмосферный воздух взвешенных вещест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зеленых насаждений на территории посе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защитного зеленого экрана вдоль городских магистрал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ходов инертных материалов (лома керамических изоляторов) для планировки территории подстанции «Луч» ПАО «ФСК ЕЭ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отходов, вывозимых на полигон ТК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, 1,6 т лома керамических изоляторов использовано при планировке территории подстанции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я Малокозинского территориального отдела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углубление противопожарных водоемов, ремонт ГТС на р.Жужла и р. Мити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ойм р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сточных вод р.п.Малое Козино МУП «МП БР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броса неочищенных сточных вод в р.Волга 140,0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чистных сооружений, расположенных в р.п. Первое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ов сточ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. 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2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и сохранен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я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о опрыскивание борщевика гербицидами на общей площади 10 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я Кочергинского территориального отдела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строительство очистных сооружений д. Истоми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о обла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(выполнены работы по формированию земельного участк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нового навозоуборочного транспортера</w:t>
            </w:r>
          </w:p>
          <w:p>
            <w:pPr>
              <w:pStyle w:val="Normal"/>
              <w:rPr/>
            </w:pPr>
            <w:r>
              <w:rPr/>
              <w:t>ООО «Правди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опадания навоза на открытый грунт и в водные объекты при уборке ферм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и сохранен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орьбе с Борщевиком (4га)</w:t>
            </w:r>
          </w:p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с Борщевиком </w:t>
            </w:r>
          </w:p>
          <w:p>
            <w:pPr>
              <w:pStyle w:val="Normal"/>
              <w:rPr/>
            </w:pPr>
            <w:r>
              <w:rPr/>
              <w:t>ООО «Правди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Территория Коневского территориального отдела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 мониторинга зеленых насаждений на территории поселения с определением мест перспективного озеле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Шеляуховский территориальный отде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 озёр д. Шеляухово, озера Михалево, береговой линии р.Вол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прибрежной зоны, создание благоприятной зоны отдыха  для населения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земел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елезобетонных конструкций первичного отстойника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системы водоотведения, недопущение загрязнения водного объекта сточными вод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системы водоотведения, недопущение загрязнения водного объекта сточными вод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колодцев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системы водоотведения, недопущение загрязнения водного объекта сточными вод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91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 развитие зеленого фонда поселен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ях рай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экологии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хнинского муниципального округа                                                                            Е.Е.Макарова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0:00Z</dcterms:created>
  <dc:creator>ETokmakova</dc:creator>
  <dc:description/>
  <cp:keywords/>
  <dc:language>en-US</dc:language>
  <cp:lastModifiedBy>Щербинина Яна Александровна</cp:lastModifiedBy>
  <cp:lastPrinted>2022-02-28T15:14:00Z</cp:lastPrinted>
  <dcterms:modified xsi:type="dcterms:W3CDTF">2022-02-28T12:19:00Z</dcterms:modified>
  <cp:revision>6</cp:revision>
  <dc:subject/>
  <dc:title>УТВЕРЖДЕНО</dc:title>
</cp:coreProperties>
</file>