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  <w:br/>
              <w:t xml:space="preserve"> к решению ТИК </w:t>
              <w:br/>
              <w:t xml:space="preserve">Балахнинского района </w:t>
              <w:br/>
              <w:t>от 13 января  2020 г. №114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пись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 августа 2012 г. № _____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 предстоящем формировании </w:t>
        <w:br/>
        <w:t>молодежной избирательной комиссии Балахнинского района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ая избирательная комиссия Балахнинского района </w:t>
        <w:br/>
        <w:t>извещает о приеме предложений по кандидатурам в новый состав молодежной избирательной комиссии Балахнинского района  Нижегородской области в соответствии с решением территориальной избирательной комиссии Балахнинского района от 16 августа 2017 года №306 в редакции решения  территориальной избирательной комиссии Балахнинского района от 10 сентября 2017 года №334(1) и  с решением территориальной избирательной комиссии Балахнинского района от 13 января 2020 года №114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Членами молодежной избирательной комиссии могут быть граждане Российской Федерации в возрасте от 18 до 30 лет (включительно), проживающие,</w:t>
      </w:r>
      <w:r>
        <w:rPr>
          <w:rFonts w:cs="Times New Roman" w:ascii="Times New Roman" w:hAnsi="Times New Roman"/>
          <w:sz w:val="26"/>
          <w:szCs w:val="26"/>
        </w:rPr>
        <w:t xml:space="preserve"> работающие, обучающиеся на территории Балахнинского района Нижегородской области, вне зависимости от места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м предлагать кандидатуры для формирования молодежной избирательной комиссии обладают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Балахнинского район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ежные  палаты (Советы ) при представительных органах муниципальных образований Балахнинского район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ые и местные отделения политических партий, действующих на территории Балахнинского района и Нижегородской област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общественные объединения и организации, их региональные отделения, зарегистрированные на территории Нижегородской област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ятия, находящиеся на территории Балахнинского района, </w:t>
        <w:br/>
        <w:t>с численностью молодежи свыше 100 человек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е заведения и их филиалы, расположенные на территории Балахнинского район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 Балахнинского района действующего состав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ежная избирательная комиссия Балахнинского района предыдущего со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молодежной избирательной комиссии составляет 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ем заявлений и документов от граждан на включение в состав молодежной избирательной комиссии производится  в рабочие дни с 15 января по 28 января 2020 г. по адресу: Нижегородская обл., г. Балахна, ул. Лесопильная, д. 24, каб. 215 в рабочие дни с 13.00 до 16.00, тел. 8(831-44) 6-58-33, 6-58-81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7:00Z</dcterms:created>
  <dc:creator>121arm52s000</dc:creator>
  <dc:description/>
  <cp:keywords/>
  <dc:language>en-US</dc:language>
  <cp:lastModifiedBy>Русина Елена  Вячеславовна</cp:lastModifiedBy>
  <cp:lastPrinted>2017-08-16T11:43:00Z</cp:lastPrinted>
  <dcterms:modified xsi:type="dcterms:W3CDTF">2020-01-13T07:50:00Z</dcterms:modified>
  <cp:revision>13</cp:revision>
  <dc:subject/>
  <dc:title/>
</cp:coreProperties>
</file>