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3</w:t>
        <w:br/>
        <w:t>к Положению о формировании</w:t>
        <w:br/>
        <w:t xml:space="preserve">МИК Балахнинского района, </w:t>
      </w:r>
    </w:p>
    <w:p>
      <w:pPr>
        <w:pStyle w:val="Normal"/>
        <w:ind w:firstLine="709"/>
        <w:jc w:val="right"/>
        <w:rPr/>
      </w:pPr>
      <w:r>
        <w:rPr/>
        <w:t>утвержденному решением ТИК</w:t>
      </w:r>
    </w:p>
    <w:p>
      <w:pPr>
        <w:pStyle w:val="Normal"/>
        <w:ind w:firstLine="709"/>
        <w:jc w:val="right"/>
        <w:rPr/>
      </w:pPr>
      <w:r>
        <w:rPr/>
        <w:t>Балахнинского района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6 августа 2017 г. № 3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(СОГЛАСИЕ) СУ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И ПЕРЕДАЧУ ЕГО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1134"/>
        <w:gridCol w:w="990"/>
        <w:gridCol w:w="630"/>
        <w:gridCol w:w="790"/>
        <w:gridCol w:w="949"/>
        <w:gridCol w:w="1150"/>
        <w:gridCol w:w="3146"/>
        <w:gridCol w:w="9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,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фамилия, имя, отчество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регистрированн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ая) по адресу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сер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ан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когда и кем выдан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ободно, своей волей и в своем интересе даю согласие уполномоченным должностным лицам территориальной избирательной комиссии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района, городского округ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аспорт, удостоверяющий личность гражданина Российской Федерации (серия, номер, кем и когда выдан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омера контактных телефонов и адрес электронной поч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анные об образовании, наличии специальных знаний или подготовк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анные о профессии, специальности и опыте рабо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надлежность к политической партии, иному общественному объединению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анные, содержащиеся в согласии на назначение в состав молодежной избирательной комиссии Нижегор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существления обработки, передачи и проверки представленных мною документов может использоваться как автоматизированная, так и ручная обработка моих заявленных персональных данных, с условием хранения их, передачи как в локальной  компьютерной сети, так и на бумажном носителе, при соблюдении условий конфиденциальности, предусмотренных Федеральным законом РФ от 27.07.2006 года    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ознакомлен (-а), что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гласие на обработку персональных данных действует с даты подписания настоящего согласия в течение всего срока полномочий молодежной избирательной комисс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после окончания срока полномочий молодежной избирательной комиссии персональные данные хранятся в территориальной избирательной комиссии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района, городского округ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течение срока хранения документов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 начала обработки персональных данных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» _______________  201</w:t>
      </w:r>
      <w:r>
        <w:rPr>
          <w:lang w:val="en-US"/>
        </w:rPr>
        <w:t>__</w:t>
      </w:r>
      <w:r>
        <w:rPr/>
        <w:t xml:space="preserve"> г.       __________             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5:00Z</dcterms:created>
  <dc:creator>127arm52s000</dc:creator>
  <dc:description/>
  <cp:keywords/>
  <dc:language>en-US</dc:language>
  <cp:lastModifiedBy>Русина Елена  Вячеславовна</cp:lastModifiedBy>
  <cp:lastPrinted>2017-08-09T14:18:00Z</cp:lastPrinted>
  <dcterms:modified xsi:type="dcterms:W3CDTF">2020-01-14T12:17:00Z</dcterms:modified>
  <cp:revision>9</cp:revision>
  <dc:subject/>
  <dc:title/>
</cp:coreProperties>
</file>