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4"/>
              </w:rPr>
              <w:t>Приложение 1</w:t>
              <w:br/>
              <w:t>к Положению о формировании</w:t>
              <w:br/>
              <w:t xml:space="preserve">МИК Балахнинского района, 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ному решением ТИК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Балахнинского райо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Cs w:val="24"/>
              </w:rPr>
              <w:t xml:space="preserve">от 13 января  2020 г. №1147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 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письму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___ августа 2012 г. № 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(наименование руководящего органа регионального отделения политической партии, общественного объединения,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молодежной палаты, учебных заведений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выдвижении кандидата в члены молодежной избирательной комиссии</w:t>
      </w:r>
    </w:p>
    <w:p>
      <w:pPr>
        <w:pStyle w:val="Normal"/>
        <w:pBdr>
          <w:bottom w:val="single" w:sz="4" w:space="1" w:color="000000"/>
        </w:pBdr>
        <w:ind w:left="2127" w:right="212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наименование района, городского округа)</w:t>
      </w:r>
    </w:p>
    <w:p>
      <w:pPr>
        <w:pStyle w:val="Normal"/>
        <w:pBdr>
          <w:bottom w:val="single" w:sz="4" w:space="1" w:color="000000"/>
        </w:pBdr>
        <w:ind w:left="3261" w:right="3258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число, месяц, год)</w:t>
      </w:r>
    </w:p>
    <w:p>
      <w:pPr>
        <w:pStyle w:val="Normal"/>
        <w:ind w:firstLine="54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ИСУТСТВОВАЛ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ЛУШАЛИ: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ложения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Cs w:val="24"/>
        </w:rPr>
      </w:pPr>
      <w:r>
        <w:rPr>
          <w:color w:val="000000"/>
          <w:szCs w:val="24"/>
        </w:rPr>
        <w:t xml:space="preserve">о выдвижении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ндидатом в члены молодежной избирательной комиссии </w:t>
      </w:r>
    </w:p>
    <w:p>
      <w:pPr>
        <w:pStyle w:val="Normal"/>
        <w:pBdr>
          <w:bottom w:val="single" w:sz="4" w:space="1" w:color="000000"/>
        </w:pBdr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(наименование района, городского округа)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(наименование руководящего органа регионального отделения политической партии, общественного объединения, молодежной палаты, учебных заведений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ИЛИ: выдвинуть кандидатом в члены молодежной избирательной комиссии</w:t>
      </w:r>
    </w:p>
    <w:p>
      <w:pPr>
        <w:pStyle w:val="Normal"/>
        <w:pBdr>
          <w:bottom w:val="single" w:sz="4" w:space="1" w:color="000000"/>
        </w:pBdr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color w:val="000000"/>
          <w:sz w:val="18"/>
          <w:szCs w:val="18"/>
        </w:rPr>
        <w:t>(наименование района, городского округа)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руководящего органа регионального отделения политической партии, общественного объединения, молодежной палаты, учебных заведений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04"/>
        <w:gridCol w:w="1792"/>
        <w:gridCol w:w="2694"/>
        <w:gridCol w:w="220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ро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учебы (работы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портные данные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олосовал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01"/>
        <w:gridCol w:w="1564"/>
        <w:gridCol w:w="1402"/>
        <w:gridCol w:w="2332"/>
        <w:gridCol w:w="1402"/>
      </w:tblGrid>
      <w:tr>
        <w:trPr/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ЗА"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ПРОТИВ"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ВОЗДЕРЖАЛИСЬ"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лжност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t>М.П.</w:t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2:00Z</dcterms:created>
  <dc:creator>121arm52s000</dc:creator>
  <dc:description/>
  <cp:keywords/>
  <dc:language>en-US</dc:language>
  <cp:lastModifiedBy>Русина Елена  Вячеславовна</cp:lastModifiedBy>
  <cp:lastPrinted>2017-08-15T10:13:00Z</cp:lastPrinted>
  <dcterms:modified xsi:type="dcterms:W3CDTF">2020-01-14T12:16:00Z</dcterms:modified>
  <cp:revision>14</cp:revision>
  <dc:subject/>
  <dc:title/>
</cp:coreProperties>
</file>