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21"/>
        <w:rPr/>
      </w:pPr>
      <w:r>
        <w:rPr>
          <w:sz w:val="32"/>
          <w:szCs w:val="32"/>
        </w:rPr>
        <w:t>Балах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3 января 2020 года                                                                                   </w:t>
      </w:r>
      <w:r>
        <w:rPr>
          <w:sz w:val="28"/>
        </w:rPr>
        <w:t>№11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оздании  Молодежной  избирательной комиссии  Балахн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здании  Молодежной  избирательной комиссии  Балахн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молодежного парламентаризма, организации и проведения выборов  членов  Молодежных представительных органов, оказания  содействия  территориальной  и участковым избирательным  комиссиям Балахнинского района Нижегородской области  в деятельности, направленной  на повышение  правовой  культуры  молодых и будущих избирателей,  а  так же  привлечения  внимания  молодежи Балахнинского района к  вопросам  избирательного права  и избирательного процесс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тупить  к формированию нового состава  молодежной избирательной комиссии (2020-2022г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Календарный  план  по формированию  молодежной  избирательной комиссии Балахнинского район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 Положение  о молодежной  избирательной  комиссии Балахнинского района  Нижегородской област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форму удостоверения  члена  молодежной  избирательной комиссии  Балахнинского района  Нижегородской област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 сообщение  о приеме  по кандидатурам  в состав молодежной избирательной комиссии  в районной газете  «Рабочая Балахна» 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мен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 и пункт 4 решения  территориальной избирательной комиссии  Балахнинского района «О создании  Молодежной  избирательной комиссии  Балахнинского района» от 16 августа 2017 года №306;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- решение территориальной избирательной комиссии  Балахнинского района «О внесении изменений в Положение   о Молодежной избирательной комиссии Балахнинского района, утвержденное решением ТИК от 16.08.2017 №306» от 10 сентября 2017 года №334 (1)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Настоящее решение   разместить    в сети  Интернет на  сайте администрации Балахнинского  муниципального района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Контроль  за исполнением  настоящего решения возложить  на заместителя  председателя территориальной избирательной комиссии Балахнинского района Ю.В.Влас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Н.Лук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Е.В. Рус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олеНомер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CharChar1CharChar">
    <w:name w:val=" Char Char1 Знак Знак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Char Char"/>
    <w:basedOn w:val="Normal"/>
    <w:qFormat/>
    <w:pPr>
      <w:spacing w:before="100" w:after="100"/>
    </w:pPr>
    <w:rPr>
      <w:rFonts w:ascii="Tahoma" w:hAnsi="Tahoma" w:cs="Tahoma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3:00Z</dcterms:created>
  <dc:creator>Катышева Е.В.</dc:creator>
  <dc:description/>
  <cp:keywords/>
  <dc:language>en-US</dc:language>
  <cp:lastModifiedBy>Русина Елена  Вячеславовна</cp:lastModifiedBy>
  <cp:lastPrinted>2019-12-06T15:20:00Z</cp:lastPrinted>
  <dcterms:modified xsi:type="dcterms:W3CDTF">2020-01-13T13:18:00Z</dcterms:modified>
  <cp:revision>21</cp:revision>
  <dc:subject/>
  <dc:title>ПОСТАНОВЛЕНИЕ</dc:title>
</cp:coreProperties>
</file>