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05-р</w:t>
            </w:r>
          </w:p>
        </w:tc>
      </w:tr>
      <w:tr>
        <w:trPr>
          <w:trHeight w:val="9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240" w:after="0"/>
              <w:ind w:hanging="0"/>
              <w:rPr/>
            </w:pPr>
            <w:bookmarkStart w:id="0" w:name="Дата"/>
            <w:bookmarkEnd w:id="0"/>
            <w:r>
              <w:rPr>
                <w:szCs w:val="24"/>
              </w:rPr>
              <w:t>Об утверждении Плана мероприятий по противодействию коррупции в администрации Балахнинского муниципального округа на 2021-2024 год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1" w:name="Номер"/>
            <w:bookmarkStart w:id="2" w:name="Номер"/>
            <w:bookmarkEnd w:id="2"/>
          </w:p>
        </w:tc>
      </w:tr>
      <w:tr>
        <w:trPr>
          <w:trHeight w:val="962" w:hRule="atLeast"/>
        </w:trPr>
        <w:tc>
          <w:tcPr>
            <w:tcW w:w="4678" w:type="dxa"/>
            <w:tcBorders/>
          </w:tcPr>
          <w:p>
            <w:pPr>
              <w:pStyle w:val="11"/>
              <w:tabs>
                <w:tab w:val="clear" w:pos="9072"/>
              </w:tabs>
              <w:snapToGrid w:val="false"/>
              <w:ind w:hanging="0"/>
              <w:rPr/>
            </w:pPr>
            <w:r>
              <w:rPr/>
            </w:r>
            <w:bookmarkStart w:id="3" w:name="Тема"/>
            <w:bookmarkStart w:id="4" w:name="Тема"/>
            <w:bookmarkEnd w:id="4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284" w:top="209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27" w:name="Содержание"/>
      <w:bookmarkEnd w:id="27"/>
      <w:r>
        <w:rPr/>
        <w:t>В соответствии с Федеральным законом от 25.12.200 № 273-ФЗ «О противодействии коррупции», во исполнение Указа Президента Российской Федерации от 16.08.2021 № 478 «О национальном плане противодействия коррупции на 2021-2024 годы»:</w:t>
      </w:r>
    </w:p>
    <w:p>
      <w:pPr>
        <w:pStyle w:val="Normal"/>
        <w:jc w:val="both"/>
        <w:rPr/>
      </w:pPr>
      <w:r>
        <w:rPr/>
        <w:t>1. Утвердить План мероприятий по противодействию коррупции в администрации Балахнинского муниципального округа Нижегородской области на 2021-2024 годы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округа</w:t>
        <w:tab/>
        <w:tab/>
        <w:tab/>
        <w:tab/>
        <w:tab/>
        <w:tab/>
        <w:t>А.Н.Галкин</w:t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553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ю администрации </w:t>
      </w:r>
    </w:p>
    <w:p>
      <w:pPr>
        <w:pStyle w:val="Normal"/>
        <w:ind w:left="553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хнинского муниципального округа </w:t>
      </w:r>
    </w:p>
    <w:p>
      <w:pPr>
        <w:pStyle w:val="Normal"/>
        <w:ind w:left="553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08.09.2021 № 50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 администрации 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- 2024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 изменениями, внесенными распоряжением от 10.02.2023 № 97-р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ой работы, правовой ком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ктуализация нормативных правовых ак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Балахнинского муниципального округ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ой работы, правовой ком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 администрации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исполнения региональных и ведомственных правовых актов, направленных на совершенствование организационных основ противодействия коррупции 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ой работы, правовой ком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п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п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п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sz w:val="22"/>
                <w:szCs w:val="22"/>
              </w:rPr>
              <w:t>Исполнение Указа Президента РФ от 08.07.2013 № 613</w:t>
            </w:r>
          </w:p>
          <w:p>
            <w:pPr>
              <w:pStyle w:val="Style25"/>
              <w:ind w:hanging="0"/>
              <w:rPr/>
            </w:pPr>
            <w:r>
              <w:rPr>
                <w:sz w:val="22"/>
                <w:szCs w:val="22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sz w:val="22"/>
                <w:szCs w:val="22"/>
              </w:rPr>
              <w:t xml:space="preserve">Реализация норм антикоррупционного законодательства. </w:t>
            </w:r>
          </w:p>
          <w:p>
            <w:pPr>
              <w:pStyle w:val="Style25"/>
              <w:ind w:hanging="0"/>
              <w:rPr/>
            </w:pPr>
            <w:r>
              <w:rPr>
                <w:sz w:val="22"/>
                <w:szCs w:val="22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1 месяца со дня представления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Балахнинского муниципального округа, поступающих посредством: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2"/>
                <w:szCs w:val="22"/>
              </w:rPr>
              <w:t>- личного приёма главы местного самоуправления (заместителями главы администрации округа)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лефон доверия» администрации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2"/>
                <w:szCs w:val="22"/>
              </w:rPr>
              <w:t>- «Интернет-приёмной» на официальном сайте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протоко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Балахнинского муниципального округа, а также причин и условий, способствующих возникновению да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протоко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частие в проведении социологических исследований отношения</w:t>
            </w:r>
            <w:r>
              <w:rPr>
                <w:sz w:val="22"/>
                <w:szCs w:val="22"/>
              </w:rPr>
              <w:t xml:space="preserve"> к коррупции среди муниципальных служащих администрации Балахнинского муниципального округ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коррумпированных сфер и оценка эффективности антикоррупционной работ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spacing w:val="-4"/>
                <w:sz w:val="22"/>
                <w:szCs w:val="22"/>
              </w:rPr>
              <w:t>социологических исслед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нормативных правовых актов администрации Балахнинского муниципального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ой работы, отдел организационно-протоко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щественная оценка деятельности администрации Балахнинского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творчества и правопримен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работы общественного совета при </w:t>
            </w:r>
            <w:r>
              <w:rPr>
                <w:sz w:val="22"/>
                <w:szCs w:val="22"/>
              </w:rPr>
              <w:t>администрации Балахнинского муниципального округа</w:t>
            </w:r>
            <w:r>
              <w:rPr>
                <w:bCs/>
                <w:sz w:val="22"/>
                <w:szCs w:val="22"/>
              </w:rPr>
              <w:t xml:space="preserve">, в цели и задачи которого, в том числе, входят вопросы </w:t>
            </w:r>
            <w:r>
              <w:rPr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-протоко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</w:t>
            </w:r>
            <w:r>
              <w:rPr>
                <w:bCs/>
                <w:sz w:val="22"/>
                <w:szCs w:val="22"/>
              </w:rPr>
              <w:t xml:space="preserve">общественного совета при </w:t>
            </w:r>
            <w:r>
              <w:rPr>
                <w:sz w:val="22"/>
                <w:szCs w:val="22"/>
              </w:rPr>
              <w:t>администрации Балахнинского муниципальн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влечение членов общественного совета при </w:t>
            </w:r>
            <w:r>
              <w:rPr>
                <w:sz w:val="22"/>
                <w:szCs w:val="22"/>
              </w:rPr>
              <w:t xml:space="preserve">администрации Балахнинского муниципального округа </w:t>
            </w: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антикорруп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, отдел организационно-проток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общественного контрол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</w:t>
            </w:r>
            <w:r>
              <w:rPr>
                <w:bCs/>
                <w:sz w:val="22"/>
                <w:szCs w:val="22"/>
              </w:rPr>
              <w:t xml:space="preserve"> по вопросам противодействия корруп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нтикоррупционное просвещение муниципальных  служащих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ежегодного повышения квалификации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 в администрации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sz w:val="22"/>
                <w:szCs w:val="22"/>
              </w:rPr>
              <w:t>муниципальных служащих администрации Балахнинского муниципального округа Нижегородской области впервые поступивших на муниципальную службу для замещения должностей, включенных в перечень должностей, связанных с коррупционными рисками 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, отдел организационно-протокольн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Минимизация количества нарушений, связанных с конфликтом интересов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2"/>
                <w:szCs w:val="22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служебные) обязанности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z w:val="22"/>
                <w:szCs w:val="22"/>
              </w:rPr>
              <w:t>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2"/>
                <w:szCs w:val="22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служебные) обязанности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ение мер юридической ответственности по </w:t>
            </w:r>
            <w:r>
              <w:rPr>
                <w:b/>
                <w:sz w:val="22"/>
                <w:szCs w:val="22"/>
                <w:u w:val="single"/>
              </w:rPr>
              <w:t>каждому случаю</w:t>
            </w:r>
            <w:r>
              <w:rPr>
                <w:sz w:val="22"/>
                <w:szCs w:val="22"/>
              </w:rPr>
              <w:t xml:space="preserve">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ого анализа коррупционных рисков в деятельности администрации Балахнинского муниципального округ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ыявление коррупционных функций в деятельности администрации Балахнинского муниципального округа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Обеспечение мер по предупреждению коррупции в муниципальных учреждениях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ем которых является администрация Балахн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п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явление информации,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sz w:val="22"/>
                <w:szCs w:val="22"/>
              </w:rPr>
              <w:t>Исполнение Указа Президента РФ от 08.07.2013 № 613</w:t>
            </w:r>
          </w:p>
          <w:p>
            <w:pPr>
              <w:pStyle w:val="Style2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1 месяца со дня представления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 и статьи 12.3 Закона Нижегородской области от 07.03.2008 № 20-З «О противодействии коррупции в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го наполнения специализированного раздела официального сай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нинского муниципального округа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, отдел информационных технологий и развития цифровой инфраструк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Балахнинского муниципального округа результатов деятельност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, отдел информационных технологий и развития цифровой инфраструк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актуализация информации по вопросу противодействия коррупции, размещаемой на стенде в здании 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едение в 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нинского муниципального округа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муниципальных служащих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хнинского муниципального округа </w:t>
            </w:r>
            <w:r>
              <w:rPr>
                <w:bCs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ализация Указа Президента РФ от 01.07.2010   № 821 и соответствующих нормативных правовых ак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н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bCs/>
                <w:sz w:val="22"/>
                <w:szCs w:val="22"/>
              </w:rPr>
              <w:t xml:space="preserve">муниципальными </w:t>
            </w:r>
            <w:r>
              <w:rPr>
                <w:sz w:val="22"/>
                <w:szCs w:val="22"/>
              </w:rPr>
              <w:t>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бухгалтерского учета и отче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за исполнением настоящего плана и представление главе местного самоуправления Балахнинского муниципального округа сводного отчета о ходе его реализации и предложений, касающихся совершенствования деятельности по противодействию коррупции в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н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дел муниципальной службы и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1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284" w:top="209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673858130" r:id="rId1"/>
                            </w:objec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7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7"/>
                            <w:spacing w:before="120" w:after="0"/>
                            <w:rPr>
                              <w:spacing w:val="20"/>
                              <w:sz w:val="40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РАСПОРЯЖЕНИЕ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bCs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103958783" r:id="rId3"/>
                      </w:object>
                    </w:r>
                  </w:p>
                  <w:p>
                    <w:pPr>
                      <w:pStyle w:val="Style17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7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7"/>
                      <w:spacing w:before="120" w:after="0"/>
                      <w:rPr>
                        <w:spacing w:val="20"/>
                        <w:sz w:val="40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РАСПОРЯЖЕНИЕ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en-US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en-US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bCs/>
                        <w:color w:val="000000"/>
                        <w:lang w:val="en-US"/>
                      </w:rPr>
                    </w:pPr>
                    <w:r>
                      <w:rPr>
                        <w:b/>
                        <w:bCs/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Знак"/>
    <w:basedOn w:val="Style5"/>
    <w:qFormat/>
    <w:rPr/>
  </w:style>
  <w:style w:type="character" w:styleId="1">
    <w:name w:val="Заголовок 1 Знак"/>
    <w:qFormat/>
    <w:rPr>
      <w:b/>
      <w:caps/>
      <w:kern w:val="2"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0"/>
    </w:rPr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ТекстПисьма"/>
    <w:basedOn w:val="Normal"/>
    <w:qFormat/>
    <w:pPr>
      <w:ind w:firstLine="709"/>
    </w:pPr>
    <w:rPr>
      <w:sz w:val="24"/>
    </w:rPr>
  </w:style>
  <w:style w:type="paragraph" w:styleId="Style15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1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7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20">
    <w:name w:val="Сод_обычный"/>
    <w:basedOn w:val="Normal"/>
    <w:qFormat/>
    <w:pPr>
      <w:ind w:firstLine="680"/>
      <w:jc w:val="both"/>
    </w:pPr>
    <w:rPr/>
  </w:style>
  <w:style w:type="paragraph" w:styleId="Style21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  <w:ind w:hanging="0"/>
    </w:pPr>
    <w:rPr>
      <w:szCs w:val="24"/>
    </w:rPr>
  </w:style>
  <w:style w:type="paragraph" w:styleId="Style2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округ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5:00Z</dcterms:created>
  <dc:creator>Гурьянова Надежда Владимировна</dc:creator>
  <dc:description/>
  <cp:keywords/>
  <dc:language>en-US</dc:language>
  <cp:lastModifiedBy>Гурьянова Надежда Владимировна</cp:lastModifiedBy>
  <cp:lastPrinted>2003-10-13T13:37:00Z</cp:lastPrinted>
  <dcterms:modified xsi:type="dcterms:W3CDTF">2023-02-10T12:26:00Z</dcterms:modified>
  <cp:revision>4</cp:revision>
  <dc:subject>Шаблоны документов</dc:subject>
  <dc:title>Бланк распоряжения администрации</dc:title>
</cp:coreProperties>
</file>