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410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3969" w:type="dxa"/>
            <w:tcBorders/>
          </w:tcPr>
          <w:p>
            <w:pPr>
              <w:pStyle w:val="Style19"/>
              <w:spacing w:before="120" w:after="0"/>
              <w:rPr>
                <w:szCs w:val="28"/>
              </w:rPr>
            </w:pPr>
            <w:bookmarkStart w:id="0" w:name="Дата"/>
            <w:bookmarkEnd w:id="0"/>
            <w:r>
              <w:rPr>
                <w:szCs w:val="28"/>
              </w:rPr>
              <w:t>26 апреля 2022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spacing w:before="120" w:after="0"/>
              <w:ind w:firstLine="1026"/>
              <w:jc w:val="center"/>
              <w:rPr>
                <w:szCs w:val="28"/>
              </w:rPr>
            </w:pPr>
            <w:bookmarkStart w:id="1" w:name="Номер"/>
            <w:bookmarkEnd w:id="1"/>
            <w:r>
              <w:rPr>
                <w:szCs w:val="28"/>
              </w:rPr>
              <w:t>333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13"/>
              <w:rPr>
                <w:szCs w:val="28"/>
              </w:rPr>
            </w:pPr>
            <w:bookmarkStart w:id="2" w:name="Тема"/>
            <w:bookmarkEnd w:id="2"/>
            <w:r>
              <w:rPr>
                <w:sz w:val="24"/>
                <w:szCs w:val="24"/>
              </w:rPr>
              <w:t>О внесении изменений в решение Совета депутатов Балахнинского муниципального округа Нижегородской области от 22.10.2020 № 44 «Об утверждении Положения о Контрольно-счетной палате Балахнинского муниципального округа Нижегородской обла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701" w:footer="0" w:bottom="7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" w:name="_Hlk23505069"/>
      <w:bookmarkStart w:id="4" w:name="Содержание"/>
      <w:bookmarkEnd w:id="3"/>
      <w:bookmarkEnd w:id="4"/>
      <w:r>
        <w:rPr>
          <w:sz w:val="24"/>
          <w:szCs w:val="24"/>
        </w:rPr>
        <w:t>В целях эффективного выполнения полномочий Контрольно-счетной палаты Балахнинского муниципального округа Нижегородской област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. 39 Регламента Совета депутатов Балахнинского муниципального округа Нижегородской области, утвержденного решением Совета депутатов Балахнинского муниципального округа Нижегородской области от 01.10.2020 №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ВЕТ ДЕПУТАТОВ </w:t>
      </w:r>
      <w:r>
        <w:rPr>
          <w:b/>
          <w:bCs/>
          <w:spacing w:val="20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59"/>
        <w:jc w:val="both"/>
        <w:rPr/>
      </w:pPr>
      <w:r>
        <w:rPr>
          <w:sz w:val="24"/>
          <w:szCs w:val="24"/>
        </w:rPr>
        <w:t>1. Внести в решение Совета депутатов Балахнинского муниципального округа Нижегородской области от 22.10.2020 № 44 «Об утверждении Положения о Контрольно-счетной палате Балахнинского муниципального округа Нижегородской области» (с изменениями, внесенными решениями Совета депутатов Балахнинского муниципального округа Нижегородской области от 29.10.2020 № 67, от 26.10.2021 № 275) (далее - решение Совета депутатов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1. в Положении о Контрольно-счетной палате Балахнинского муниципального округа Нижегородской области, утвержденном решением Совета депутатов (Приложение 1 к решению Совета депутатов)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1.1. в статье 3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часть 5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«5. В состав аппарата Контрольно-счетной палаты входят инспекторы, главные специалисты и иные штатные работники.»;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/>
      </w:pPr>
      <w:r>
        <w:rPr>
          <w:sz w:val="24"/>
          <w:szCs w:val="24"/>
        </w:rPr>
        <w:t>- часть 6 дополнить абзаце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«Иные штатные работники аппарата Контрольно-счетной палаты замещают должности, не относящиеся к должностям муниципальной службы, и не являются муниципальными служащими.»;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1.2. статью 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«Статья 4. Аппарат Контрольно-счетной па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задачей аппарата является создание необходимых условий для эффективной работы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инспекторов аппарат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ппарат Контрольно-счетной палаты работает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Инспекторы, главные специалисты и иные штатные работники аппарата Контрольно-счетной палаты назначаются и освобождаются от должности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рудовой договор с инспекторами, главными специалистами и иными штатными работниками аппарата Контрольно-счетной палаты заключает (подписывает) председатель Контрольно-счетной пала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ава, обязанности и ответственность инспекторов, главных специалистов и иных штатных работников аппарата Контрольно-счетной палаты определяются законодательством Российской Федерации о труде, законодательством Российской Федерации и законодательством Нижегородской области о муниципальной службе,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В своей деятельности аппарат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одательством Нижегородской области, Уставом муниципального округа, настоящим Положением, решениями Совета депута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Инспекторы и главные специалисты, входящие в состав аппарата Контрольно-счетной палаты, вправе с предварительным письменным уведомлением председателя Контрольно-счетной палаты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           № 25-ФЗ «О муниципальной службе в Российской Федерации».»;</w:t>
      </w:r>
    </w:p>
    <w:p>
      <w:pPr>
        <w:pStyle w:val="Normal"/>
        <w:tabs>
          <w:tab w:val="clear" w:pos="709"/>
          <w:tab w:val="left" w:pos="993" w:leader="none"/>
        </w:tabs>
        <w:ind w:firstLine="557"/>
        <w:jc w:val="both"/>
        <w:rPr/>
      </w:pPr>
      <w:r>
        <w:rPr>
          <w:sz w:val="24"/>
          <w:szCs w:val="24"/>
        </w:rPr>
        <w:t>1.1.3. пункт 9 части 4 статьи 6 изложить в следующей редакции:</w:t>
      </w:r>
    </w:p>
    <w:p>
      <w:pPr>
        <w:pStyle w:val="Normal"/>
        <w:autoSpaceDE w:val="false"/>
        <w:ind w:firstLine="557"/>
        <w:jc w:val="both"/>
        <w:rPr/>
      </w:pPr>
      <w:r>
        <w:rPr>
          <w:sz w:val="24"/>
          <w:szCs w:val="24"/>
        </w:rPr>
        <w:t>«9) 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установленной Приказом Министерства внутренних дел Российской Федерации                     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»;</w:t>
      </w:r>
    </w:p>
    <w:p>
      <w:pPr>
        <w:pStyle w:val="Normal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1.4. статью 30 дополнить частью 4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4. Порядок оплаты труда, условия и размеры выплат компенсационного и стимулирующего характера работников аппарата Контрольно-счетной палаты, не замещающих муниципальные должности и должности муниципальной службы, устанавливаются распоряжением председателя Контрольно-счетной палаты.».</w:t>
      </w:r>
    </w:p>
    <w:p>
      <w:pPr>
        <w:pStyle w:val="Normal"/>
        <w:autoSpaceDE w:val="false"/>
        <w:ind w:firstLine="557"/>
        <w:jc w:val="both"/>
        <w:rPr/>
      </w:pPr>
      <w:r>
        <w:rPr>
          <w:sz w:val="24"/>
          <w:szCs w:val="24"/>
        </w:rPr>
        <w:t>1.2. Приложение 2 к решению Совета депутатов изложить в новой редакции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опубликовать в официальном приложении к газете «Рабочая Балахна» «Курс «РБ», а также разместить на официальном интернет-сайте Балахн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408"/>
        <w:gridCol w:w="459"/>
        <w:gridCol w:w="4670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ого муниципального округ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А.Н. Галкин</w:t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Н. Сидорин</w:t>
            </w:r>
          </w:p>
        </w:tc>
      </w:tr>
      <w:tr>
        <w:trPr/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хнинского муниципального округа</w:t>
      </w:r>
    </w:p>
    <w:p>
      <w:pPr>
        <w:pStyle w:val="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 апреля 2022 года № 333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хнинского муниципального округ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октября 2020 года № 4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ТРУКТУ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НО-СЧЕТНОЙ ПАЛАТЫ БАЛАХНИН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НИЖЕГОРОД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90805</wp:posOffset>
                </wp:positionV>
                <wp:extent cx="5570220" cy="2299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181.05pt;mso-wrap-distance-left:9.05pt;mso-wrap-distance-right:9.05pt;mso-wrap-distance-top:0pt;mso-wrap-distance-bottom:0pt;margin-top:7.1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57150</wp:posOffset>
                </wp:positionV>
                <wp:extent cx="3082925" cy="524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униципальная должность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41.3pt;mso-wrap-distance-left:9.05pt;mso-wrap-distance-right:9.05pt;mso-wrap-distance-top:0pt;mso-wrap-distance-bottom:0pt;margin-top:4.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униципальная должность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46355</wp:posOffset>
                </wp:positionV>
                <wp:extent cx="635" cy="199390"/>
                <wp:effectExtent l="0" t="0" r="0" b="0"/>
                <wp:wrapNone/>
                <wp:docPr id="7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1" stroked="t" o:allowincell="f" style="position:absolute;margin-left:252.1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58420</wp:posOffset>
                </wp:positionV>
                <wp:extent cx="3544570" cy="12065"/>
                <wp:effectExtent l="0" t="0" r="0" b="0"/>
                <wp:wrapNone/>
                <wp:docPr id="8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07.7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58420</wp:posOffset>
                </wp:positionV>
                <wp:extent cx="635" cy="349885"/>
                <wp:effectExtent l="0" t="0" r="0" b="0"/>
                <wp:wrapNone/>
                <wp:docPr id="9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stroked="t" o:allowincell="f" style="position:absolute;margin-left:107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2360</wp:posOffset>
                </wp:positionH>
                <wp:positionV relativeFrom="paragraph">
                  <wp:posOffset>70485</wp:posOffset>
                </wp:positionV>
                <wp:extent cx="635" cy="337820"/>
                <wp:effectExtent l="0" t="0" r="0" b="0"/>
                <wp:wrapNone/>
                <wp:docPr id="10" name="Автофигуры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" stroked="t" o:allowincell="f" style="position:absolute;margin-left:386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70485</wp:posOffset>
                </wp:positionV>
                <wp:extent cx="17780" cy="1890395"/>
                <wp:effectExtent l="0" t="0" r="0" b="0"/>
                <wp:wrapNone/>
                <wp:docPr id="11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" stroked="t" o:allowincell="f" style="position:absolute;margin-left:191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70485</wp:posOffset>
                </wp:positionV>
                <wp:extent cx="17780" cy="1890395"/>
                <wp:effectExtent l="0" t="0" r="0" b="0"/>
                <wp:wrapNone/>
                <wp:docPr id="12" name="Автофигуры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" stroked="t" o:allowincell="f" style="position:absolute;margin-left:305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48260</wp:posOffset>
                </wp:positionV>
                <wp:extent cx="1795145" cy="802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униципальная должность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3.15pt;mso-wrap-distance-left:9.05pt;mso-wrap-distance-right:9.05pt;mso-wrap-distance-top:0pt;mso-wrap-distance-bottom:0pt;margin-top:3.8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униципальная должность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48260</wp:posOffset>
                </wp:positionV>
                <wp:extent cx="1687195" cy="777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униципальная должность) -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1.2pt;mso-wrap-distance-left:9.05pt;mso-wrap-distance-right:9.05pt;mso-wrap-distance-top:0pt;mso-wrap-distance-bottom:0pt;margin-top:3.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удито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униципальная должность) 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-5715</wp:posOffset>
                </wp:positionV>
                <wp:extent cx="5541010" cy="1410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111.1pt;mso-wrap-distance-left:9.05pt;mso-wrap-distance-right:9.05pt;mso-wrap-distance-top:0pt;mso-wrap-distance-bottom:0pt;margin-top:-0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ППАРА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4130</wp:posOffset>
                </wp:positionV>
                <wp:extent cx="1877695" cy="743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8.55pt;mso-wrap-distance-left:9.05pt;mso-wrap-distance-right:9.05pt;mso-wrap-distance-top:0pt;mso-wrap-distance-bottom:0pt;margin-top:1.9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хгалтер </w:t>
                      </w:r>
                      <w:r>
                        <w:rPr>
                          <w:sz w:val="22"/>
                          <w:szCs w:val="22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24130</wp:posOffset>
                </wp:positionV>
                <wp:extent cx="1883410" cy="743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 аппар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олжност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службы)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8.55pt;mso-wrap-distance-left:9.05pt;mso-wrap-distance-right:9.05pt;mso-wrap-distance-top:0pt;mso-wrap-distance-bottom:0pt;margin-top:1.9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спектор аппарата</w:t>
                      </w:r>
                      <w:r>
                        <w:rPr>
                          <w:sz w:val="22"/>
                          <w:szCs w:val="22"/>
                        </w:rPr>
                        <w:t xml:space="preserve"> (должность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службы)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Штатная численность Контрольно-счетной палаты Балахнинского муниципального округа Нижегородской области - 7 штатных единиц.</w:t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1134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810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8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734695"/>
                                <wp:effectExtent l="0" t="0" r="0" b="0"/>
                                <wp:docPr id="3" name="Изображение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Изображение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rPr>
                              <w:rFonts w:ascii="Courier New" w:hAnsi="Courier New" w:cs="Courier New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 xml:space="preserve">Совет депутатов Балахнинского муниципального округа 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0"/>
                            <w:jc w:val="center"/>
                            <w:rPr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10"/>
                              <w:sz w:val="36"/>
                              <w:szCs w:val="36"/>
                            </w:rPr>
                            <w:t>РЕШЕНИЕ</w:t>
                          </w:r>
                        </w:p>
                        <w:p>
                          <w:pPr>
                            <w:pStyle w:val="Style17"/>
                            <w:rPr>
                              <w:b w:val="false"/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____________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</w:rPr>
                            <w:t>№___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b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504190" cy="734695"/>
                          <wp:effectExtent l="0" t="0" r="0" b="0"/>
                          <wp:docPr id="4" name="Изображение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Изображение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7"/>
                      <w:rPr>
                        <w:rFonts w:ascii="Courier New" w:hAnsi="Courier New" w:cs="Courier New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 xml:space="preserve">Совет депутатов Балахнинского муниципального округа 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Нижегород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hanging="0"/>
                      <w:jc w:val="center"/>
                      <w:rPr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10"/>
                        <w:sz w:val="36"/>
                        <w:szCs w:val="36"/>
                      </w:rPr>
                      <w:t>РЕШЕНИЕ</w:t>
                    </w:r>
                  </w:p>
                  <w:p>
                    <w:pPr>
                      <w:pStyle w:val="Style17"/>
                      <w:rPr>
                        <w:b w:val="false"/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Style17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_____________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</w:t>
                    </w:r>
                    <w:r>
                      <w:rPr>
                        <w:b w:val="false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b w:val="false"/>
                        <w:sz w:val="24"/>
                        <w:lang w:val="en-US"/>
                      </w:rPr>
                      <w:t xml:space="preserve">    </w:t>
                    </w:r>
                    <w:r>
                      <w:rPr>
                        <w:b w:val="false"/>
                        <w:sz w:val="24"/>
                      </w:rPr>
                      <w:t>№___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</w:p>
                  <w:p>
                    <w:pPr>
                      <w:pStyle w:val="Style17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Нумерованный список 3"/>
    <w:basedOn w:val="Normal"/>
    <w:qFormat/>
    <w:pPr>
      <w:numPr>
        <w:ilvl w:val="0"/>
        <w:numId w:val="0"/>
      </w:numPr>
      <w:ind w:left="849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0"/>
      </w:numPr>
      <w:ind w:left="283" w:hanging="283"/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0"/>
      </w:numPr>
      <w:ind w:left="1080" w:hanging="3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0"/>
      </w:numPr>
      <w:ind w:left="360" w:hanging="360"/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0"/>
      </w:numPr>
      <w:ind w:left="720" w:hanging="360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3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Письма"/>
    <w:basedOn w:val="Normal"/>
    <w:qFormat/>
    <w:pPr>
      <w:ind w:firstLine="709"/>
    </w:pPr>
    <w:rPr>
      <w:sz w:val="24"/>
    </w:rPr>
  </w:style>
  <w:style w:type="paragraph" w:styleId="Style16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/>
  </w:style>
  <w:style w:type="paragraph" w:styleId="Style17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19">
    <w:name w:val="ПолеНомер"/>
    <w:basedOn w:val="Normal"/>
    <w:qFormat/>
    <w:pPr>
      <w:ind w:hanging="0"/>
    </w:pPr>
    <w:rPr/>
  </w:style>
  <w:style w:type="paragraph" w:styleId="Style20">
    <w:name w:val="ПолеДата"/>
    <w:basedOn w:val="Style19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9635672BB2A62D36D9D8BB612BFF059FBD4D6C78DD361CC1DA6A3EE7138E95D0D4E43EBE7206B959118FEcBM2G" TargetMode="External"/><Relationship Id="rId5" Type="http://schemas.openxmlformats.org/officeDocument/2006/relationships/hyperlink" Target="consultantplus://offline/ref=0B528CE13C9874748EF768C01C7CC1A9CDFB3E9D1008FE9472B5D06485877A76AFAFC884C29C8CCC7070A84887G0U4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5:00Z</dcterms:created>
  <dc:creator>Скрипаль В.И.</dc:creator>
  <dc:description>Вер 0.00/26.05.98</dc:description>
  <cp:keywords/>
  <dc:language>en-US</dc:language>
  <cp:lastModifiedBy>Гурылева Евгения Владимировна</cp:lastModifiedBy>
  <cp:lastPrinted>2023-01-09T09:44:00Z</cp:lastPrinted>
  <dcterms:modified xsi:type="dcterms:W3CDTF">2023-01-09T14:05:00Z</dcterms:modified>
  <cp:revision>2</cp:revision>
  <dc:subject>Шаблоны документов</dc:subject>
  <dc:title>Бланк решения земск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946F1FF2431AAC1E9D09EA89FDC5</vt:lpwstr>
  </property>
  <property fmtid="{D5CDD505-2E9C-101B-9397-08002B2CF9AE}" pid="3" name="KSOProductBuildVer">
    <vt:lpwstr>1049-11.2.0.10463</vt:lpwstr>
  </property>
</Properties>
</file>