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410"/>
      </w:tblGrid>
      <w:tr>
        <w:trPr>
          <w:trHeight w:val="184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3969" w:type="dxa"/>
            <w:tcBorders/>
          </w:tcPr>
          <w:p>
            <w:pPr>
              <w:pStyle w:val="Style18"/>
              <w:spacing w:before="120" w:after="0"/>
              <w:ind w:hanging="108"/>
              <w:rPr>
                <w:szCs w:val="28"/>
              </w:rPr>
            </w:pPr>
            <w:bookmarkStart w:id="0" w:name="Дата"/>
            <w:bookmarkEnd w:id="0"/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 октября 2021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2"/>
              <w:spacing w:before="120" w:after="0"/>
              <w:ind w:firstLine="1026"/>
              <w:jc w:val="center"/>
              <w:rPr>
                <w:szCs w:val="28"/>
              </w:rPr>
            </w:pPr>
            <w:bookmarkStart w:id="1" w:name="Номер"/>
            <w:bookmarkEnd w:id="1"/>
            <w:r>
              <w:rPr>
                <w:szCs w:val="28"/>
              </w:rPr>
              <w:t>275</w:t>
            </w:r>
          </w:p>
        </w:tc>
      </w:tr>
      <w:tr>
        <w:trPr>
          <w:trHeight w:val="298" w:hRule="atLeast"/>
        </w:trPr>
        <w:tc>
          <w:tcPr>
            <w:tcW w:w="3969" w:type="dxa"/>
            <w:tcBorders/>
          </w:tcPr>
          <w:p>
            <w:pPr>
              <w:pStyle w:val="Style12"/>
              <w:rPr>
                <w:szCs w:val="28"/>
              </w:rPr>
            </w:pPr>
            <w:bookmarkStart w:id="2" w:name="Тема"/>
            <w:bookmarkEnd w:id="2"/>
            <w:r>
              <w:rPr>
                <w:sz w:val="24"/>
                <w:szCs w:val="24"/>
              </w:rPr>
              <w:t>О внесении изменений  в Положение о Контрольно-счетной палате Балахнинского муниципального округа Нижегородской области, утвержденное решением Совета депутатов Балахнинского муниципального округа Нижегородской области от 22.10.2020 № 4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701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34" w:right="567" w:gutter="0" w:header="567" w:top="1701" w:footer="0" w:bottom="73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3" w:name="_Hlk23505069"/>
      <w:bookmarkStart w:id="4" w:name="Содержание"/>
      <w:bookmarkEnd w:id="3"/>
      <w:bookmarkEnd w:id="4"/>
      <w:r>
        <w:rPr>
          <w:sz w:val="24"/>
          <w:szCs w:val="24"/>
        </w:rPr>
        <w:t>В целях приведения в соответствие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01.07.2021 № 255-ФЗ), руководствуясь Регламентом Совета депутатов Балахнинского муниципального округа Нижегородской области, утвержденным решением Совета депутатов Балахнинского муниципального округа Нижегородской области от 01.10.2020 № 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ВЕТ ДЕПУТАТОВ </w:t>
      </w:r>
      <w:r>
        <w:rPr>
          <w:b/>
          <w:bCs/>
          <w:spacing w:val="20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59"/>
        <w:jc w:val="both"/>
        <w:rPr/>
      </w:pPr>
      <w:r>
        <w:rPr>
          <w:sz w:val="24"/>
          <w:szCs w:val="24"/>
        </w:rPr>
        <w:t>1. Внести в Положение о Контрольно-счетной палате Балахнинского муниципального округа Нижегородской области, утвержденное решением Совета депутатов Балахнинского муниципального округа Нижегородской области от 22.10.2020 № 44 (с изменениями, внесенными решением Совета депутатов Балахнинского муниципального округа  Нижегородской области от 29.10.2020 № 67), следующие изменения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559" w:hanging="0"/>
        <w:jc w:val="both"/>
        <w:rPr/>
      </w:pPr>
      <w:r>
        <w:rPr>
          <w:sz w:val="24"/>
          <w:szCs w:val="24"/>
        </w:rPr>
        <w:t>1.1. в статье 1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- в части 2 после слова «независимости» дополнить словом «, открытости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частью 11 следующего содержания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1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часть 7 статьи 3 изложить в следующей редакции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7. Структура и штатная численность Контрольно-счетной палаты определяется решением Совета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1.3. в статье 5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бзац четвертый части 9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- </w:t>
      </w:r>
      <w:r>
        <w:rPr>
          <w:sz w:val="24"/>
          <w:szCs w:val="24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- дополнить частью 15 следующего содержания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«15. Совет депутатов вправе обратиться в Контрольно-счетную палату Нижегород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№ 6-ФЗ «Об общих принципах организации и деятель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ых органов субъектов Российской Федерации и муниципальных образований»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статье 9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ь 2 изложить в следующей редакции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На должность председателя, заместителя председателя и аудиторов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образования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Нижегородской области и иных нормативных правовых актов, Устава Балахнинского муниципального округа Нижегород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нкт 4 части 3 изложить в следующей редакции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ункт 3 части 5 статьи 11 изложить в следующей редакции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3) прекращение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часть 1 статьи 12 изложить в следующей редакции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Контрольно-счетная палата осуществляет следующие полномочия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ация и осуществление контроля за законностью и эффективностью использования средств бюджета </w:t>
      </w:r>
      <w:bookmarkStart w:id="5" w:name="_Hlk83124174"/>
      <w:r>
        <w:rPr>
          <w:sz w:val="24"/>
          <w:szCs w:val="24"/>
        </w:rPr>
        <w:t>Балахнинского муниципального округа</w:t>
      </w:r>
      <w:bookmarkEnd w:id="5"/>
      <w:r>
        <w:rPr>
          <w:sz w:val="24"/>
          <w:szCs w:val="24"/>
        </w:rPr>
        <w:t>, а также иных средств в случаях, предусмотренных законодательством Российской Федерации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Балахнинского муниципального округа, проверка и анализ обоснованности его показателей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внешняя проверка годового отчета об исполнении бюджета Балахнинского муниципального округа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оценка эффективности предоставления налоговых и иных льгот и преимуществ, бюджетных кредитов за счет средств бюджета Балахнин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алахнинского муниципального округа и имущества, находящегося в муниципальной собственности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7) экспертиза проектов муниципальных правовых актов в части, касающейся расходных обязательств муниципального образования «Балахнинский муниципальный округ Нижегородской области», экспертиза проектов муниципальных правовых актов, приводящих к изменению доходов бюджета Балахнинского муниципального округа, а также муниципальных программ (проектов муниципальных программ)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) анализ и мониторинг бюджетного процесса в  Балахнинс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9) проведение оперативного анализа исполнения и контроля за организацией исполнения бюджета Балахнинского муниципального округа в текущем финансовом году, ежеквартальное представление информации о ходе исполнения  бюджета Балахнинского муниципального округа, о результатах проведенных контрольных и экспертно-аналитических мероприятий в Совет депутатов  и главе местного самоуправления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Балахнинского муниципального округа, предусмотренных документами стратегического планирования Балахнинского муниципального округа, в пределах компетенции контрольно-счетного органа муниципального образования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Нижегородской области, Уставом Балахнинского муниципального округа Нижегородской области, настоящим Положением и правовыми актами Совета депутатов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часть 2 статьи 15 изложить в следующей редакции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в статье 16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ь 1 изложить в следующей редакции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Контрольно-счетная палата осуществляет свою деятельность на основе годового плана деятельности, который разрабатывается и утверждается Контрольно-счетной палатой самостоятельно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части 2 слова «и запросов» исключить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части 7 слова «и запросы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в части 2 статьи 17 слова «является муниципальной должностью Нижегородской области в муниципальном образовании «Балахнинский муниципальный округ»» заменить словами «относится к муниципальной должност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в части 1 статьи 18 слова «являются муниципальными должностями Нижегородской области в муниципальном образовании «Балахнинский муниципальный округ»» заменить словами «относятся к муниципальным должностям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1.11. часть 7 статьи 23 изложить </w:t>
      </w:r>
      <w:bookmarkStart w:id="6" w:name="_Hlk83131038"/>
      <w:r>
        <w:rPr>
          <w:sz w:val="24"/>
          <w:szCs w:val="24"/>
        </w:rPr>
        <w:t>в следующей редакции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«7. 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1.12. в статье 24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наименовании слова «по запросам Контрольно-счетной палаты» заменить словами «Контрольно-счетной палате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частью 9 следующего содержания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9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1.13. в статье 25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части 1 слова «их рассмотрения и» исключить, после слова «выявленных» дополнить словами «бюджетных и иных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части 3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олнить частью 3.1 следующего содержания: 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1. Срок выполнения представления может быть продлен по решению Контрольно-счетной палаты, но не более одного раза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- в части 4 слова «Неисполнение или ненадлежащее исполнение» заменить словом «Невыполнение», слово «рассмотрения» заменить словом «выполнения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ь 6 изложить в следующей редакции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 органы местного самоуправления и муниципальные органы, проверяемые органы и организации и их должностным лицам предписание.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ь 9 изложить в следующей редакции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9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4. в части 8 статьи 27 слова «аудиторские организации, отдельных специалистов» заменить словами «аудиторские, научно-исследовательские, экспертные и иные учреждения и организации, отдельных специалистов, экспертов, переводчиков»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1.15. часть 4 статьи 29 отменить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1.16. Дополнить статьей 30 следующего содержания: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атья 30. Материальное и социальное обеспечение должностных лиц Контрольно-счетной палаты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Балахнинский муниципальный округ Нижегородской области» (в том числе по медицинскому и санаторнокурортному обеспечению, бытовому, транспортному и иным видам обслуживания).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й палаты устанавливаются муниципальными правовыми актам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, продолжительность основного и дополнительного ежегодных отпусков у председателя Контрольно-счетной палаты, его заместителя, аудиторов Контрольно-счетной палаты определяются Регламентом Контрольно-счетной палаты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Рабочая Балахна» и разместить на официальном интернет-сайте Балахнинского муниципального округ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alakhna.nn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вета депутатов Балахнинского муниципального округа Нижегородской области по бюджету, экономической политике и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408"/>
        <w:gridCol w:w="459"/>
        <w:gridCol w:w="4670"/>
        <w:gridCol w:w="45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ind w:first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ого муниципального округ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А.Н. Галкин</w:t>
            </w:r>
          </w:p>
        </w:tc>
        <w:tc>
          <w:tcPr>
            <w:tcW w:w="5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.Н. Сидорин</w:t>
            </w:r>
          </w:p>
        </w:tc>
      </w:tr>
      <w:tr>
        <w:trPr/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567" w:top="1134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281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8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0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b/>
                              <w:sz w:val="34"/>
                              <w:szCs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734695"/>
                                <wp:effectExtent l="0" t="0" r="0" b="0"/>
                                <wp:docPr id="3" name="Изображение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Изображение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5" r="-2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6"/>
                            <w:rPr>
                              <w:rFonts w:ascii="Courier New" w:hAnsi="Courier New" w:cs="Courier New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 xml:space="preserve">Совет депутатов Балахнинского муниципального округа </w:t>
                          </w:r>
                        </w:p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hanging="0"/>
                            <w:jc w:val="center"/>
                            <w:rPr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pacing w:val="10"/>
                              <w:sz w:val="36"/>
                              <w:szCs w:val="36"/>
                            </w:rPr>
                            <w:t>РЕШЕНИЕ</w:t>
                          </w:r>
                        </w:p>
                        <w:p>
                          <w:pPr>
                            <w:pStyle w:val="Style16"/>
                            <w:rPr>
                              <w:b w:val="false"/>
                              <w:b w:val="false"/>
                              <w:spacing w:val="10"/>
                              <w:sz w:val="36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pacing w:val="10"/>
                              <w:sz w:val="36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6"/>
                            <w:jc w:val="left"/>
                            <w:rPr>
                              <w:b w:val="false"/>
                              <w:b w:val="false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______________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_</w:t>
                          </w:r>
                          <w:r>
                            <w:rPr>
                              <w:b w:val="false"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</w:r>
                          <w:r>
                            <w:rPr>
                              <w:b w:val="false"/>
                              <w:sz w:val="24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 w:val="false"/>
                              <w:sz w:val="24"/>
                            </w:rPr>
                            <w:t>№______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</w:t>
                          </w:r>
                        </w:p>
                        <w:p>
                          <w:pPr>
                            <w:pStyle w:val="Style16"/>
                            <w:jc w:val="left"/>
                            <w:rPr>
                              <w:b w:val="false"/>
                              <w:b w:val="false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58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ind w:hanging="0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b/>
                        <w:sz w:val="34"/>
                        <w:szCs w:val="34"/>
                        <w:lang w:val="en-US" w:eastAsia="en-US"/>
                      </w:rPr>
                      <w:drawing>
                        <wp:inline distT="0" distB="0" distL="0" distR="0">
                          <wp:extent cx="504190" cy="734695"/>
                          <wp:effectExtent l="0" t="0" r="0" b="0"/>
                          <wp:docPr id="4" name="Изображение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Изображение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5" r="-2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6"/>
                      <w:rPr>
                        <w:rFonts w:ascii="Courier New" w:hAnsi="Courier New" w:cs="Courier New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Style16"/>
                      <w:rPr/>
                    </w:pPr>
                    <w:r>
                      <w:rPr/>
                      <w:t xml:space="preserve">Совет депутатов Балахнинского муниципального округа </w:t>
                    </w:r>
                  </w:p>
                  <w:p>
                    <w:pPr>
                      <w:pStyle w:val="Style16"/>
                      <w:rPr/>
                    </w:pPr>
                    <w:r>
                      <w:rPr/>
                      <w:t>Нижегород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hanging="0"/>
                      <w:jc w:val="center"/>
                      <w:rPr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b/>
                        <w:spacing w:val="10"/>
                        <w:sz w:val="36"/>
                        <w:szCs w:val="36"/>
                      </w:rPr>
                      <w:t>РЕШЕНИЕ</w:t>
                    </w:r>
                  </w:p>
                  <w:p>
                    <w:pPr>
                      <w:pStyle w:val="Style16"/>
                      <w:rPr>
                        <w:b w:val="false"/>
                        <w:b w:val="false"/>
                        <w:spacing w:val="10"/>
                        <w:sz w:val="36"/>
                        <w:szCs w:val="28"/>
                        <w:lang w:val="en-US" w:eastAsia="en-US"/>
                      </w:rPr>
                    </w:pPr>
                    <w:r>
                      <w:rPr>
                        <w:b w:val="false"/>
                        <w:spacing w:val="10"/>
                        <w:sz w:val="36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Style16"/>
                      <w:jc w:val="left"/>
                      <w:rPr>
                        <w:b w:val="false"/>
                        <w:b w:val="false"/>
                        <w:sz w:val="24"/>
                        <w:lang w:val="en-US" w:eastAsia="en-US"/>
                      </w:rPr>
                    </w:pPr>
                    <w:r>
                      <w:rPr>
                        <w:b w:val="false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________________</w:t>
                    </w:r>
                    <w:r>
                      <w:rPr>
                        <w:b w:val="false"/>
                        <w:sz w:val="24"/>
                      </w:rPr>
                      <w:t>___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_</w:t>
                    </w:r>
                    <w:r>
                      <w:rPr>
                        <w:b w:val="false"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</w:r>
                    <w:r>
                      <w:rPr>
                        <w:b w:val="false"/>
                        <w:sz w:val="24"/>
                        <w:lang w:val="en-US"/>
                      </w:rPr>
                      <w:t xml:space="preserve">    </w:t>
                    </w:r>
                    <w:r>
                      <w:rPr>
                        <w:b w:val="false"/>
                        <w:sz w:val="24"/>
                      </w:rPr>
                      <w:t>№______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</w:t>
                    </w:r>
                    <w:r>
                      <w:rPr>
                        <w:b w:val="false"/>
                        <w:sz w:val="24"/>
                      </w:rPr>
                      <w:t>___</w:t>
                    </w:r>
                  </w:p>
                  <w:p>
                    <w:pPr>
                      <w:pStyle w:val="Style16"/>
                      <w:jc w:val="left"/>
                      <w:rPr>
                        <w:b w:val="false"/>
                        <w:b w:val="false"/>
                        <w:sz w:val="24"/>
                        <w:lang w:val="en-US" w:eastAsia="en-US"/>
                      </w:rPr>
                    </w:pPr>
                    <w:r>
                      <w:rPr>
                        <w:b w:val="false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примечания"/>
    <w:basedOn w:val="Normal"/>
    <w:qFormat/>
    <w:pPr/>
    <w:rPr/>
  </w:style>
  <w:style w:type="paragraph" w:styleId="3">
    <w:name w:val="Нумерованный список 3"/>
    <w:basedOn w:val="Normal"/>
    <w:qFormat/>
    <w:pPr>
      <w:numPr>
        <w:ilvl w:val="0"/>
        <w:numId w:val="0"/>
      </w:numPr>
      <w:ind w:left="849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0"/>
      </w:numPr>
      <w:ind w:left="283" w:hanging="283"/>
    </w:pPr>
    <w:rPr>
      <w:sz w:val="20"/>
    </w:rPr>
  </w:style>
  <w:style w:type="paragraph" w:styleId="31">
    <w:name w:val="Маркированный список 3"/>
    <w:basedOn w:val="Normal"/>
    <w:qFormat/>
    <w:pPr>
      <w:numPr>
        <w:ilvl w:val="0"/>
        <w:numId w:val="0"/>
      </w:numPr>
      <w:ind w:left="1080" w:hanging="3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0"/>
      </w:numPr>
      <w:ind w:left="360" w:hanging="360"/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0"/>
      </w:numPr>
      <w:ind w:left="720" w:hanging="360"/>
    </w:pPr>
    <w:rPr>
      <w:sz w:val="20"/>
    </w:rPr>
  </w:style>
  <w:style w:type="paragraph" w:styleId="Style12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Письма"/>
    <w:basedOn w:val="Normal"/>
    <w:qFormat/>
    <w:pPr>
      <w:ind w:firstLine="709"/>
    </w:pPr>
    <w:rPr>
      <w:sz w:val="24"/>
    </w:rPr>
  </w:style>
  <w:style w:type="paragraph" w:styleId="Style15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/>
  </w:style>
  <w:style w:type="paragraph" w:styleId="Style16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Сод_обычный"/>
    <w:basedOn w:val="Normal"/>
    <w:qFormat/>
    <w:pPr>
      <w:ind w:firstLine="680"/>
      <w:jc w:val="both"/>
    </w:pPr>
    <w:rPr>
      <w:sz w:val="24"/>
    </w:rPr>
  </w:style>
  <w:style w:type="paragraph" w:styleId="Style18">
    <w:name w:val="ПолеНомер"/>
    <w:basedOn w:val="Normal"/>
    <w:qFormat/>
    <w:pPr>
      <w:ind w:hanging="0"/>
    </w:pPr>
    <w:rPr/>
  </w:style>
  <w:style w:type="paragraph" w:styleId="Style19">
    <w:name w:val="ПолеДата"/>
    <w:basedOn w:val="Style18"/>
    <w:qFormat/>
    <w:pPr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alakhna.nn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0:00Z</dcterms:created>
  <dc:creator>Скрипаль В.И.</dc:creator>
  <dc:description>Вер 0.00/26.05.98</dc:description>
  <cp:keywords/>
  <dc:language>en-US</dc:language>
  <cp:lastModifiedBy>Елетина Надежда Николаевна</cp:lastModifiedBy>
  <cp:lastPrinted>2021-10-29T14:02:00Z</cp:lastPrinted>
  <dcterms:modified xsi:type="dcterms:W3CDTF">2021-10-29T15:03:00Z</dcterms:modified>
  <cp:revision>15</cp:revision>
  <dc:subject>Шаблоны документов</dc:subject>
  <dc:title>Бланк решения земско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6946F1FF2431AAC1E9D09EA89FDC5</vt:lpwstr>
  </property>
  <property fmtid="{D5CDD505-2E9C-101B-9397-08002B2CF9AE}" pid="3" name="KSOProductBuildVer">
    <vt:lpwstr>1049-11.2.0.10323</vt:lpwstr>
  </property>
</Properties>
</file>