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/>
      </w:pPr>
      <w:r>
        <w:rPr>
          <w:b/>
        </w:rPr>
        <w:t>заседания комиссии по координации работы по противодействию коррупции в Балахнинском муниципальном округе Нижегоро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8 декабря 2022 года                         </w:t>
        <w:tab/>
        <w:tab/>
        <w:tab/>
        <w:tab/>
        <w:tab/>
        <w:tab/>
        <w:tab/>
        <w:t>г.Балах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</w:t>
      </w:r>
    </w:p>
    <w:p>
      <w:pPr>
        <w:pStyle w:val="Normal"/>
        <w:jc w:val="center"/>
        <w:rPr/>
      </w:pPr>
      <w:r>
        <w:rPr/>
        <w:t xml:space="preserve">Глава местного самоуправления Балахнинского муниципального округа А.В.Дранишников, </w:t>
        <w:br/>
        <w:t>председатель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  <w:tab/>
        <w:tab/>
        <w:tab/>
        <w:tab/>
        <w:tab/>
        <w:tab/>
        <w:t>С.И.Чаг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 xml:space="preserve">Начальник отдела муниципальной </w:t>
      </w:r>
    </w:p>
    <w:p>
      <w:pPr>
        <w:pStyle w:val="Normal"/>
        <w:jc w:val="both"/>
        <w:rPr>
          <w:b/>
          <w:b/>
        </w:rPr>
      </w:pPr>
      <w:r>
        <w:rPr/>
        <w:t>службы и кадровой работы</w:t>
        <w:tab/>
        <w:tab/>
        <w:tab/>
        <w:tab/>
        <w:tab/>
        <w:tab/>
        <w:tab/>
        <w:tab/>
        <w:t>Н.В.Гурья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отдела МВД России «Балахнинский»</w:t>
        <w:tab/>
        <w:tab/>
        <w:tab/>
        <w:tab/>
        <w:t>А.П.Кры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Балахнинского межмуниципального филиала </w:t>
      </w:r>
    </w:p>
    <w:p>
      <w:pPr>
        <w:pStyle w:val="Normal"/>
        <w:jc w:val="both"/>
        <w:rPr/>
      </w:pPr>
      <w:r>
        <w:rPr/>
        <w:t>ФКУ «Уголовно-исполнительная инспекция»</w:t>
        <w:tab/>
        <w:tab/>
        <w:tab/>
        <w:tab/>
        <w:tab/>
        <w:t>А.А.Гре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Балахнинского пожарно-спасательного гарнизона – </w:t>
      </w:r>
    </w:p>
    <w:p>
      <w:pPr>
        <w:pStyle w:val="Normal"/>
        <w:jc w:val="both"/>
        <w:rPr/>
      </w:pPr>
      <w:r>
        <w:rPr/>
        <w:t>начальник 52 ПСЧ ФПС</w:t>
        <w:tab/>
        <w:tab/>
        <w:tab/>
        <w:tab/>
        <w:tab/>
        <w:tab/>
        <w:tab/>
        <w:tab/>
        <w:t>С.М.Карп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Балахнинского отдела управления Федеральной </w:t>
      </w:r>
    </w:p>
    <w:p>
      <w:pPr>
        <w:pStyle w:val="Normal"/>
        <w:jc w:val="both"/>
        <w:rPr/>
      </w:pPr>
      <w:r>
        <w:rPr/>
        <w:t xml:space="preserve">службы государственной регистрации, кадастра и </w:t>
      </w:r>
    </w:p>
    <w:p>
      <w:pPr>
        <w:pStyle w:val="Normal"/>
        <w:jc w:val="both"/>
        <w:rPr/>
      </w:pPr>
      <w:r>
        <w:rPr/>
        <w:t>картографии по Нижегородской области</w:t>
        <w:tab/>
        <w:tab/>
        <w:tab/>
        <w:tab/>
        <w:tab/>
        <w:tab/>
        <w:t>И.В.Муш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й палаты </w:t>
      </w:r>
    </w:p>
    <w:p>
      <w:pPr>
        <w:pStyle w:val="Normal"/>
        <w:jc w:val="both"/>
        <w:rPr/>
      </w:pPr>
      <w:r>
        <w:rPr/>
        <w:t>Балахнинского муниципального округа Нижегородской области</w:t>
        <w:tab/>
        <w:tab/>
        <w:t>С.П.Беляй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авового комитета</w:t>
        <w:tab/>
        <w:tab/>
        <w:tab/>
        <w:tab/>
        <w:tab/>
        <w:tab/>
        <w:tab/>
        <w:t>Ю.В.Макары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чебного методического отдела </w:t>
      </w:r>
    </w:p>
    <w:p>
      <w:pPr>
        <w:pStyle w:val="Normal"/>
        <w:jc w:val="both"/>
        <w:rPr/>
      </w:pPr>
      <w:r>
        <w:rPr/>
        <w:t xml:space="preserve">Балахнинского филиала Нижегородского государственного </w:t>
      </w:r>
    </w:p>
    <w:p>
      <w:pPr>
        <w:pStyle w:val="Normal"/>
        <w:jc w:val="both"/>
        <w:rPr/>
      </w:pPr>
      <w:r>
        <w:rPr/>
        <w:t>университета им.Н.И.Лобачевского</w:t>
        <w:tab/>
        <w:tab/>
        <w:tab/>
        <w:tab/>
        <w:tab/>
        <w:tab/>
        <w:t>Т.Н.Багаут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И.о.начальника управления образования </w:t>
      </w:r>
    </w:p>
    <w:p>
      <w:pPr>
        <w:pStyle w:val="Style21"/>
        <w:rPr>
          <w:b/>
          <w:b/>
          <w:sz w:val="24"/>
          <w:szCs w:val="24"/>
        </w:rPr>
      </w:pPr>
      <w:r>
        <w:rPr>
          <w:sz w:val="24"/>
          <w:szCs w:val="24"/>
        </w:rPr>
        <w:t>и социально-правовой защиты детства</w:t>
        <w:tab/>
        <w:tab/>
        <w:tab/>
        <w:tab/>
        <w:tab/>
        <w:tab/>
        <w:t>О.В.Сиротк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Кворум имеется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1. Об организации работы в образовательных учреждениях Балахнинского муниципального округа по противодействию коррупции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Об исполнении плана мероприятий по профилактике коррупционных правонарушений в администрации  Балахнинского муниципального округа в 2022 году.  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3. О реализации в 2022 году на территории Балахнинского муниципального округа муниципальной программы по противодействию коррупции</w:t>
      </w:r>
      <w:r>
        <w:rPr>
          <w:spacing w:val="-2"/>
          <w:sz w:val="24"/>
          <w:szCs w:val="24"/>
        </w:rPr>
        <w:t>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4. О деятельности комиссии по координации работы по противодействию коррупции в Балахнинском муниципальном округе в 2022 году и проекте плана работы на 2023 год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Голосовали за повестку заседания: за –  10 чел., против – нет, воздержались – нет.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 организации работы в образовательных учреждениях Балахнинского муниципального округа по противодействию коррупции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9"/>
        <w:rPr/>
      </w:pPr>
      <w:r>
        <w:rPr>
          <w:sz w:val="24"/>
          <w:szCs w:val="24"/>
        </w:rPr>
        <w:t>Слушали: и.о.начальника управления образования и социально-правовой защиты детства Сироткину Оксану Васильевну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Решение: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1.1. Принять к сведению информацию управления образования и социально-правовой защиты детства администрации Балахнинского муниципального округа об организации работы в образовательных учреждениях Балахнинского муниципального округа по противодействию коррупции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1.2. Управлению образования и социально-правовой защиты детства: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1.2.1. Продолжить работу, проводимую в образовательных учреждениях по вопросам противодействия коррупции в соответствии с федеральным и областным законодательством, правовыми актами органов местного самоуправления Балахнинского муниципального округа в области противодействия коррупции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1.2.2. Обеспечить: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- персональную ответственность руководителей образовательных учреждений Балахнинского муниципального округа за состояние антикоррупционной работы в возглавляемых ими учреждениях;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- проведение на постоянной основе мероприятий информационно-профилактического характера, направленных на предупреждение коррупционных проявлений в деятельности образовательных учреждений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Голосовали: за –  10 чел., против – нет, воздержались – нет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 исполнении плана мероприятий по профилактике коррупционных правонарушений в администрации  Балахнинского муниципального округа в 2022 году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Слушали: начальника отдела муниципальной службы и кадровой работы Гурьянову Надежду Владимировну.</w:t>
      </w:r>
    </w:p>
    <w:p>
      <w:pPr>
        <w:pStyle w:val="Normal"/>
        <w:ind w:firstLine="60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Решение:</w:t>
      </w:r>
    </w:p>
    <w:p>
      <w:pPr>
        <w:pStyle w:val="Style21"/>
        <w:ind w:firstLine="567"/>
        <w:rPr/>
      </w:pPr>
      <w:r>
        <w:rPr>
          <w:sz w:val="24"/>
          <w:szCs w:val="24"/>
        </w:rPr>
        <w:t>2.1. Принять к сведению информацию отдела муниципальной службы и кадровой работы администрации Балахнинского муниципального округа об исполнении плана мероприятий по профилактике коррупционных правонарушений в администрации  Балахнинского муниципального округа в 2022 году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2.2.  Отделу муниципальной службы и кадровой работы администрации Балахнинского муниципального округа: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2.2.1. Продолжить работу по профилактике коррупционных правонарушений в соответствии с федеральным, областным законодательством, правовыми актами органов местного самоуправления Балахнинского муниципального округа в области противодействия коррупции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2.2. Обеспечить: 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- проведение работы по повышению квалификации муниципальных служащих, в должностные обязанности которых входит участие в противодействии коррупции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Срок – постоянно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- размещение информации об исполнении плана мероприятий по профилактике коррупционных правонарушений в администрации  Балахнинского муниципального округа в 2022 году на официальном сайте Балахнинского муниципального округа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Срок: до 13 января 2023 год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Голосовали: за – 10  чел., против – нет, воздержались – нет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Style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 реализации в 2022 году на территории Балахнинского муниципального округа муниципальной программы по противодействию коррупц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Слушали: начальника отдела муниципальной службы и кадровой работы Гурьянову Надежду Владимировну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: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3.1. Принять к сведению информацию отдела муниципальной службы и кадровой работы администрации Балахнинского муниципального округа о реализации в 2022 году на территории Балахнинского муниципального округа муниципальной программы по противодействию коррупции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3.2. Рекомендовать руководителям структурных подразделений администрации Балахнинского муниципального округа, МБУ «Редакция газеты «Рабочая Балахна»» обеспечить своевременное и качественное выполнение программных мероприятий муниципальной программы «Противодействие коррупции в Балахнинском муниципальном округе Нижегородской области» (далее – программные мероприятия)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О результатах деятельности и выполнения программных мероприятий информировать комиссию по координации работы по противодействию коррупции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Срок: ежегодно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3.3. Поручить отделу муниципальной службы и кадровой работы администрации Балахнинского муниципального округа обеспечить размещение информации о реализации в 2022 году на территории Балахнинского муниципального округа муниципальной программы «Противодействие коррупции в Балахнинском муниципальном округе  Нижегородской области» на официальном Интернет-сайте Балахнинского муниципального округа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Срок: до 13 янва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Голосовали: за –  10 чел., против – нет, воздержались – нет.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 деятельности комиссии по координации работы по противодействию коррупции в Балахнинском муниципальном округе в 2022 году и проекте плана работы на 2023 год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Слушали: начальника отдела муниципальной службы и кадровой работы Гурьянову Надежду Владимировну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: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4.1. Принять к сведению информацию о деятельности комиссии по координации работы по противодействию коррупции в Балахнинском муниципальном округе в 2022 году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2. Утвердить план работы комиссии по координации работы по противодействию коррупции в Балахнинском муниципальном округе на 2023 год.   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4.3. Поручить отделу муниципальной службы и кадровой работы администрации Балахнинского муниципального округа: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4.3.1. Направить план работы комиссии по координации работы по противодействию коррупции в Балахнинском муниципальном округе на 2023 год членам Комиссии, руководителям структурных подразделений администрации Балахнинского муниципального округа, в Балахнинскую городскую прокуратуру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4.3.2. Обеспечить размещение плана работы комиссии по координации работы по противодействию коррупции в Балахнинском муниципальном округе на 2023 год на официальном сайте Балахнинского муниципального округа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Срок: до 13 янва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Голосовали: за –  10 чел., против – нет, воздержались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 xml:space="preserve">              </w:t>
        <w:tab/>
        <w:t xml:space="preserve">      А.В.Дранишник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23"/>
    <w:basedOn w:val="Style14"/>
    <w:qFormat/>
    <w:rPr/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2">
    <w:name w:val="Заголовок №2_"/>
    <w:qFormat/>
    <w:rPr>
      <w:b/>
      <w:bCs/>
      <w:spacing w:val="8"/>
      <w:shd w:fill="FFFFFF" w:val="clear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ись1"/>
    <w:basedOn w:val="Normal"/>
    <w:qFormat/>
    <w:pPr>
      <w:tabs>
        <w:tab w:val="clear" w:pos="708"/>
        <w:tab w:val="right" w:pos="9072" w:leader="none"/>
      </w:tabs>
      <w:ind w:firstLine="567"/>
    </w:pPr>
    <w:rPr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  <w:jc w:val="both"/>
    </w:pPr>
    <w:rPr>
      <w:spacing w:val="5"/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1260"/>
      <w:outlineLvl w:val="1"/>
    </w:pPr>
    <w:rPr>
      <w:b/>
      <w:bCs/>
      <w:spacing w:val="8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4:23:00Z</dcterms:created>
  <dc:creator>USER1</dc:creator>
  <dc:description/>
  <cp:keywords/>
  <dc:language>en-US</dc:language>
  <cp:lastModifiedBy>Гурьянова Надежда Владимировна</cp:lastModifiedBy>
  <cp:lastPrinted>2022-12-28T10:17:00Z</cp:lastPrinted>
  <dcterms:modified xsi:type="dcterms:W3CDTF">2022-12-28T07:17:00Z</dcterms:modified>
  <cp:revision>9</cp:revision>
  <dc:subject/>
  <dc:title>ПРОТОКОЛ</dc:title>
</cp:coreProperties>
</file>