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изменений бюджетного прогноза Балахнинского муниципального округа Нижегородской области </w:t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 (2021-2032 годы)</w:t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бюджетного прогноза Балахнинского муниципального округа на долгосрочный период (2021-2032 годы) (далее – проект бюджетного прогноза на 2021-2032 годы) разработан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170.1 Бюджетного кодекса Российской Федерации, решением Совета депутатов Балахнинского муниципального округа Нижегородской области от                               22 октября 2020 № 40 «Об утверждении Положения о бюджетном процессе в Балахнинском муниципальном округе Нижегородской области» и постановлением администрации Балахнинского муниципального района от                 29 октября 2020 №1539 «Об утверждении Порядка разработки и утверждения бюджетного прогноза Балахнинского муниципального округа на долгосрочный период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ного прогноза разработан с учетом Основных направлений бюджетной и налоговой политики в Балахнинском муниципальном округе Нижегородской области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алахнинского муниципального округа от 3</w:t>
      </w:r>
      <w:r>
        <w:rPr>
          <w:rFonts w:cs="Times New Roman" w:ascii="Times New Roman" w:hAnsi="Times New Roman"/>
          <w:sz w:val="28"/>
          <w:szCs w:val="28"/>
        </w:rPr>
        <w:t>0 сентября 2022 №19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е базового варианта параметров прогноза социально-экономического развития Балахнинского муниципального округа на долгосрочный период (до 2032 года) с учетом ожидаемого исполнения бюджета Балахнинского муниципального округа за 2022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ей прогноза социально-экономического развития Балахнинского муниципального округа на долгосрочную перспективу (до 2032 года) применялись следующие подход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казатели на 2023-2025 годы соответствуют прогнозу на среднесрочный период (на 2023 год и на плановый период 2024 и 2025 годов);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намика прогнозных показателей реального сектора экономики на 2026-2032 годы рассчитана с учетом имеющегося прогноза социально-экономического развития Балахнинского муниципального округа до 2032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на 2022 год по проекту бюджетного прогноза соответствуют уточненному бюджету на 2022 год, показатели на 2023-2025 годы соответствуют показателям проекта бюджета округа на 2023 год и на плановый период 2024 и 2025 г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екта бюджетного прогноза соблюдены все требования Бюджетного кодекса Российской Федерации и бюджетного законодательства Нижегородской области.</w:t>
      </w:r>
    </w:p>
    <w:p>
      <w:pPr>
        <w:pStyle w:val="Normal"/>
        <w:tabs>
          <w:tab w:val="clear" w:pos="708"/>
          <w:tab w:val="left" w:pos="21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 по доходам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налоговых и неналоговых доходов рассчитан исходя из нормативов отчислений по уровням бюджетной системы, установленных Бюджетным кодексом Российской Федерации и Законом Нижегородской области от 6 декабря 2011 №177-З «О межбюджетных отношениях в Нижегород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х и неналоговых доходов в бюджет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2021 год – 837 457,7 тыс. рубле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2032 год – 1 868 383,2 тыс. рублей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лановый период (2021-2032 годы) прогнозируется увеличение налоговых и неналоговых доходов бюджета округа в 2,2 раза или на 1 030 925,5 тыс.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общих доходов бюджета округа учтен прогноз безвозмездных поступлений на 2022 год исходя из уточненного бюджета округа, на 2023 - 2025 годы по проекту бюджета округа, на 2026-2032 годы с учетом прогнозируемого среднегодового индекса роста потребительских цен на 2026-2032 г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доходы бюджета округа </w:t>
      </w:r>
      <w:r>
        <w:rPr>
          <w:rFonts w:cs="Times New Roman" w:ascii="Times New Roman" w:hAnsi="Times New Roman"/>
          <w:sz w:val="28"/>
          <w:szCs w:val="28"/>
        </w:rPr>
        <w:t>в соответствии с произведенными расчетами прогнозиру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2021 год – 2 466 075,3 тыс. рубле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2032 год – 3 667 342,1 тыс. рублей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по расходам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ы спрогнозированы с учетом планируемого объема поступлений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и обеспечения бездефицитного бюджета на 2024-2032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бюджета округа на 2023-2025 годы произведен в соответствии с Методикой планирования бюджетных ассигнований бюджета Балахнинского муниципального округа на 2023 год и на плановый период 2024 и 2025 годов (далее – Методика планирования на 2023-2025 годы), утвержденной приказом финансового управления администрации Балахнинского муниципального округ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09.2022 №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2032 годов произведен с уч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уемого среднегодового </w:t>
      </w:r>
      <w:r>
        <w:rPr>
          <w:rFonts w:cs="Times New Roman" w:ascii="Times New Roman" w:hAnsi="Times New Roman"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  <w:lang w:val="ru-RU"/>
        </w:rPr>
        <w:t>а роста потребительских цен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асходов по муниципальным программам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уточненному бюджету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 Расчет на 2023-2025 годы – осуществлен в соответствии с Методикой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5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по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будут распределены по итогам реализации Указа Президента РФ от 7 мая 2018 № 20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с учетом Указа Президента РФ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 июля 2020 № 4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ациональных целях развития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а также определения на федер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ластном</w:t>
      </w:r>
      <w:r>
        <w:rPr>
          <w:rFonts w:cs="Times New Roman" w:ascii="Times New Roman" w:hAnsi="Times New Roman"/>
          <w:sz w:val="28"/>
          <w:szCs w:val="28"/>
        </w:rPr>
        <w:t xml:space="preserve"> уровне новых задач на долгосрочный пери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расходы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иру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21 006,9 </w:t>
      </w:r>
      <w:r>
        <w:rPr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20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 667 342,1 тыс</w:t>
      </w:r>
      <w:r>
        <w:rPr>
          <w:rFonts w:cs="Times New Roman" w:ascii="Times New Roman" w:hAnsi="Times New Roman"/>
          <w:sz w:val="28"/>
          <w:szCs w:val="28"/>
        </w:rPr>
        <w:t xml:space="preserve">. рублей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лановый период (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-2032 годы) прогнозируется увеличение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в 1</w:t>
      </w:r>
      <w:r>
        <w:rPr>
          <w:rFonts w:cs="Times New Roman" w:ascii="Times New Roman" w:hAnsi="Times New Roman"/>
          <w:sz w:val="28"/>
          <w:szCs w:val="28"/>
          <w:lang w:val="ru-RU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раза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1 146 335,2 тыс.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долг Балахнинского муниципального округа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на конец 2022 года прогнозируется на уровне 210 000,0 тыс. рублей, на конец 2023 года – 253 173,0 тыс. рублей, на конец 2024 года – 253 173,0 тыс. рублей, на конец 2025 года – 253 173,0 тыс. рублей и далее без измене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</w:t>
        <w:tab/>
        <w:t xml:space="preserve">      А.М.Виногр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и основных параметров бюджета Балахн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-203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1134"/>
        <w:gridCol w:w="1134"/>
        <w:gridCol w:w="1275"/>
        <w:gridCol w:w="1276"/>
        <w:gridCol w:w="1276"/>
        <w:gridCol w:w="1276"/>
        <w:gridCol w:w="1275"/>
        <w:gridCol w:w="1134"/>
        <w:gridCol w:w="1134"/>
      </w:tblGrid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ериода прогнозирования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</w:tc>
      </w:tr>
      <w:tr>
        <w:trPr>
          <w:trHeight w:val="6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/>
            </w:pPr>
            <w:r>
              <w:rPr>
                <w:rFonts w:cs="Times New Roman" w:ascii="Times New Roman" w:hAnsi="Times New Roman"/>
              </w:rPr>
              <w:t>1.Дох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6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24 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03 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40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31 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63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5 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7 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20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92 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74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8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67 342,1</w:t>
            </w:r>
          </w:p>
        </w:tc>
      </w:tr>
      <w:tr>
        <w:trPr>
          <w:trHeight w:val="8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1 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 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7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 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0 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8 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4 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8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383,2</w:t>
            </w:r>
          </w:p>
        </w:tc>
      </w:tr>
      <w:tr>
        <w:trPr>
          <w:trHeight w:val="65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pacing w:lineRule="auto" w:line="240"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 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8 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4 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 0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1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8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9 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3 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9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8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8 958,9</w:t>
            </w:r>
          </w:p>
        </w:tc>
      </w:tr>
      <w:tr>
        <w:trPr>
          <w:trHeight w:val="21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/>
            </w:pPr>
            <w:r>
              <w:rPr>
                <w:rFonts w:cs="Times New Roman" w:ascii="Times New Roman" w:hAnsi="Times New Roman"/>
                <w:i/>
              </w:rPr>
              <w:t>1.2.1. 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632 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30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404 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429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367 0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421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478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537 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599 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663 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29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8" w:right="-10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98 958,9</w:t>
            </w:r>
          </w:p>
        </w:tc>
      </w:tr>
      <w:tr>
        <w:trPr>
          <w:trHeight w:val="55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х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 52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001 85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46 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40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31 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63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5 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7 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20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92 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74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67 342,1</w:t>
            </w:r>
          </w:p>
        </w:tc>
      </w:tr>
      <w:tr>
        <w:trPr>
          <w:trHeight w:val="127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За счет средств местного бюджета, не имеющих целевого назначения</w:t>
            </w:r>
          </w:p>
          <w:p>
            <w:pPr>
              <w:pStyle w:val="Normal"/>
              <w:spacing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3 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1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 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2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8 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4 3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2 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9 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4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9 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8 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6 472,8</w:t>
            </w:r>
          </w:p>
        </w:tc>
      </w:tr>
      <w:tr>
        <w:trPr>
          <w:trHeight w:val="13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/>
            </w:pPr>
            <w:r>
              <w:rPr>
                <w:rFonts w:cs="Times New Roman" w:ascii="Times New Roman" w:hAnsi="Times New Roman"/>
                <w:i/>
              </w:rPr>
              <w:t>2.1.1. в том числе 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 00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00,0</w:t>
            </w:r>
          </w:p>
        </w:tc>
      </w:tr>
      <w:tr>
        <w:trPr>
          <w:trHeight w:val="19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 счет субсидий, субвенций и иных межбюджетных трансфертов, имеющих 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 4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 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2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 869,3</w:t>
            </w:r>
          </w:p>
        </w:tc>
      </w:tr>
      <w:tr>
        <w:trPr>
          <w:trHeight w:val="58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/>
            </w:pPr>
            <w:r>
              <w:rPr>
                <w:rFonts w:cs="Times New Roman" w:ascii="Times New Roman" w:hAnsi="Times New Roman"/>
              </w:rPr>
              <w:t>3. Дефицит (-) /   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 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9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ый долг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73,0</w:t>
            </w:r>
          </w:p>
        </w:tc>
      </w:tr>
    </w:tbl>
    <w:p>
      <w:pPr>
        <w:sectPr>
          <w:headerReference w:type="default" r:id="rId5"/>
          <w:type w:val="nextPage"/>
          <w:pgSz w:orient="landscape" w:w="16727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709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6EC09597F5BF4A1CB825B5F870E00CA91832387124B36F1C360151CBCF7B24A73D16E53F911I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3:00Z</dcterms:created>
  <dc:creator>user1</dc:creator>
  <dc:description/>
  <cp:keywords/>
  <dc:language>en-US</dc:language>
  <cp:lastModifiedBy>Наталья Ю. Голованова</cp:lastModifiedBy>
  <cp:lastPrinted>2022-11-09T16:33:00Z</cp:lastPrinted>
  <dcterms:modified xsi:type="dcterms:W3CDTF">2022-11-10T11:47:00Z</dcterms:modified>
  <cp:revision>198</cp:revision>
  <dc:subject/>
  <dc:title/>
</cp:coreProperties>
</file>